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ОП «ОБЩИНСКИ ИМОТ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 xml:space="preserve">от  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>(трите имена на р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 на  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>(трите имена на имена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ел. за контакт :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ля синът ми/дъщеря ми да бъде включен/а в групи, които Вашето предприятие организира по програма „Двигателна култура, спорт и здраве – Начално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ът, за провеждане на обучението е :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на провеждане :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ид спорт: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ъм заявлението прилага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бр. копие от акт за раждане;</w:t>
      </w:r>
    </w:p>
    <w:p>
      <w:pPr>
        <w:pStyle w:val="Normal"/>
        <w:rPr/>
      </w:pPr>
      <w:r>
        <w:rPr>
          <w:sz w:val="28"/>
          <w:szCs w:val="28"/>
        </w:rPr>
        <w:t xml:space="preserve">-  медицинско свидетелство,  което удостоверява, че  синът ми / дъщеря м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инично здрав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декларация по образец, съгласно Закона за Защита на Личните Данни /ЗЗЛД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 :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ата : 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. Бургас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7:00Z</dcterms:created>
  <dc:creator>BG3</dc:creator>
  <dc:description/>
  <cp:keywords/>
  <dc:language>en-US</dc:language>
  <cp:lastModifiedBy>user-1</cp:lastModifiedBy>
  <cp:lastPrinted>2017-06-07T09:53:00Z</cp:lastPrinted>
  <dcterms:modified xsi:type="dcterms:W3CDTF">2022-05-31T07:57:00Z</dcterms:modified>
  <cp:revision>2</cp:revision>
  <dc:subject/>
  <dc:title>                                         </dc:title>
</cp:coreProperties>
</file>