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към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 № </w:t>
      </w:r>
      <w:r>
        <w:rPr>
          <w:rFonts w:cs="Times New Roman" w:ascii="Times New Roman" w:hAnsi="Times New Roman"/>
          <w:sz w:val="24"/>
          <w:szCs w:val="24"/>
        </w:rPr>
        <w:t>837</w:t>
      </w:r>
      <w:r>
        <w:rPr>
          <w:rFonts w:cs="Times New Roman" w:ascii="Times New Roman" w:hAnsi="Times New Roman"/>
          <w:sz w:val="24"/>
          <w:szCs w:val="24"/>
          <w:lang w:val="bg-BG"/>
        </w:rPr>
        <w:t>-ПВР/НС от 01.11.2021 г.</w:t>
      </w:r>
    </w:p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spacing w:lineRule="atLeas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А ОБЩИНА/РАЙОН/КМЕТСТВО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ЛИ КМЕТСКИЯ НАМЕСТНИК</w:t>
      </w:r>
    </w:p>
    <w:p>
      <w:pPr>
        <w:pStyle w:val="Normal"/>
        <w:spacing w:lineRule="atLeas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...………</w:t>
      </w:r>
    </w:p>
    <w:p>
      <w:pPr>
        <w:pStyle w:val="Normal"/>
        <w:spacing w:lineRule="atLeas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ЛАСТ …………………………….</w:t>
      </w:r>
    </w:p>
    <w:p>
      <w:pPr>
        <w:pStyle w:val="Normal"/>
        <w:spacing w:lineRule="atLeast" w:line="240" w:before="0" w:after="0"/>
        <w:ind w:left="55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Я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гласуване с подвижна избирателна кутия в изборите за президент и вицепрезидент и за народни представители в изборна секция за гласуване на избиратели, поставени под задължителна карантина или задължителна изолация, съгласно Закона за здравет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по чл. 37, ал. 1 и 2 от Изборния кодекс и чл. 28, ал. 3 от Закона за мерките и действията по време на извънредното положение, обявено с решение на Народното събрание от 13 март 2020 г.,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и за преодоляване на последицит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...........………………………..………….......................................................................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ГН …........................., документ за самоличност вид .................. № …………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здаден на ................ от ………..….. , постоянен адрес: гр./с. ........................, община ....................., район ......................, област ......................, ж.к./ул. ...................................., бл. № ......., вх. ..., ет. ....., ап 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Адрес на карантиниране: гр./с. ........................, община ....................., адм. район ................., област ........................, ж.к./ул. ............................, бл. № ....., вх. ..., ет. ...., ап...., телефон ………….…………………..,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mail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(за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Желая да упражня правото си на глас в изборите за президент и вицепрезидент и за народни представители на 14 ноември 2021 г. с подвижна избирателна ку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ъгласен/а съм личните ми данни да бъдат обработвани във връзка с произвеждане на избори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.............2021 г.</w:t>
      </w:r>
    </w:p>
    <w:p>
      <w:pPr>
        <w:pStyle w:val="Normal"/>
        <w:spacing w:lineRule="atLeast" w:line="240" w:before="0" w:after="0"/>
        <w:ind w:left="585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дпис:</w:t>
      </w:r>
    </w:p>
    <w:p>
      <w:pPr>
        <w:pStyle w:val="Normal"/>
        <w:spacing w:before="0" w:after="0"/>
        <w:ind w:left="585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left="585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, както и подадено по електронен начин през интернет страницата на Централната избирателна комисия или съответната община по адреса, на който избирателят е поставен под задължителна карантина или задължителна изолац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 заявлението се посочват имената на избирателя, ЕГН (личен номер), постоянният адрес и адресът на карантинира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, като не се изисква нотариална завер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 територията на всяка община/район се назначава най-малко една подвижна СИК при наличие на не по-малко от 7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27:00Z</dcterms:created>
  <dc:creator>Елка Стоянова</dc:creator>
  <dc:description/>
  <cp:keywords/>
  <dc:language>en-US</dc:language>
  <cp:lastModifiedBy>Георги Даскалов</cp:lastModifiedBy>
  <cp:lastPrinted>2021-11-01T12:43:00Z</cp:lastPrinted>
  <dcterms:modified xsi:type="dcterms:W3CDTF">2021-11-03T15:27:00Z</dcterms:modified>
  <cp:revision>2</cp:revision>
  <dc:subject/>
  <dc:title/>
</cp:coreProperties>
</file>