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ЦЕНТЪР МРРБ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медии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12.2017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Web"/>
        <w:spacing w:lineRule="auto" w:line="360" w:before="0" w:after="0"/>
        <w:jc w:val="center"/>
        <w:rPr>
          <w:lang w:val="bg-BG"/>
        </w:rPr>
      </w:pPr>
      <w:r>
        <w:rPr>
          <w:b/>
          <w:bCs/>
          <w:color w:val="000000"/>
          <w:lang w:val="bg-BG"/>
        </w:rPr>
        <w:t>Продажбата на винетките за 2018 г. започва преди Коледа</w:t>
      </w:r>
    </w:p>
    <w:p>
      <w:pPr>
        <w:pStyle w:val="NormalWeb"/>
        <w:spacing w:lineRule="auto" w:line="360" w:before="0" w:after="0"/>
        <w:jc w:val="center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  <w:t>За първи път годишният стикер ще е валиден от датата на купуването. Друга новост са 3-месечните винетки</w:t>
      </w:r>
    </w:p>
    <w:p>
      <w:pPr>
        <w:pStyle w:val="NormalWeb"/>
        <w:spacing w:lineRule="auto" w:line="360" w:before="0" w:after="0"/>
        <w:jc w:val="center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т петък – 22 декември, стартира продажбата на винетките за 2018 г., съобщи на брифинг днес министърът на регионалното развитие и благоустройството Николай Нанков. В разпространителската мрежа ще бъдат над 2,1 млн. стикера, от които 900 хил. бр. са годишни за леки автомобили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оетапно до края на януари по разпространителските пунктове ще бъдат пуснати общо около 4,8 млн. винетки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lang w:val="bg-BG"/>
        </w:rPr>
        <w:t>В брифинга участваха също министрите на вътрешните работи Валентин Радев и на транспорта, информационните технологии и съобщенията Ивайло Московски, кметът на София Йорданка Фандъкова и председателят на Управителния съвет на Агенция „Пътна инфраструктура“ инж. Дончо Атанасов. На него те представиха организацията на движение за предстоящите празнични дни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инистър Нанков съобщи, че ремонтите по републиканската пътна мрежа приключват на 21 декември, така че да се осигури нормалното преминаване по всички пътни артерии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тново над 3000 снегопочистващи машини ще бъдат в готовност при необходимост да се включат в пътното почистване, каза още министърът и напомни, че информация за състоянието на пътищата се подава предварително от Агенция „Пътна инфраструктура“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lang w:val="bg-BG"/>
        </w:rPr>
        <w:t>Николай Нанков обърна внимание, че за първи път годишните винетки ще важат от датата на купуването им. Така например, ако шофьор си вземе стикер на 2 март 2018 г. или на 5 май 2018 г., когато тръгва на път за празниците, то той ще важи до 1 март 2019 г. или до 4 май 2019 г. В момента валидността на годишната винетка е до 31 януари независимо от това кога е закупена.</w:t>
      </w:r>
    </w:p>
    <w:p>
      <w:pPr>
        <w:pStyle w:val="NormalWeb"/>
        <w:spacing w:lineRule="auto" w:line="360" w:before="0" w:after="0"/>
        <w:ind w:firstLine="709"/>
        <w:jc w:val="both"/>
        <w:rPr>
          <w:lang w:val="bg-BG"/>
        </w:rPr>
      </w:pPr>
      <w:r>
        <w:rPr>
          <w:color w:val="000000"/>
          <w:lang w:val="bg-BG"/>
        </w:rPr>
        <w:t>През 2018 г. - за трета поредна година, цените на всички винетки за леки автомобили са непроменени. Годишната е 97 лв., месечната 30 лв., а седмичната 15 лв. Това ще е последната година, в която се ползват хартиени стикери. С изграждането и въвеждането на тол системата от 2019 г. ще се премине изцяло към електронно таксуване.</w:t>
      </w:r>
    </w:p>
    <w:p>
      <w:pPr>
        <w:pStyle w:val="NormalWeb"/>
        <w:spacing w:lineRule="auto" w:line="360" w:before="0" w:after="0"/>
        <w:ind w:firstLine="709"/>
        <w:jc w:val="both"/>
        <w:rPr>
          <w:lang w:val="bg-BG"/>
        </w:rPr>
      </w:pPr>
      <w:r>
        <w:rPr>
          <w:color w:val="000000"/>
          <w:lang w:val="bg-BG"/>
        </w:rPr>
        <w:t xml:space="preserve">За първи път от догодина ще има и тримесечна винетка за леките коли. Цената й е 54 лв. Тя ще позволи на хората, които карат автомобилите си предимно през лятото или по време на по-дълга отпуска или пък не живеят постоянно в страната да използват по-краткосрочен стикер. </w:t>
      </w:r>
    </w:p>
    <w:p>
      <w:pPr>
        <w:pStyle w:val="NormalWeb"/>
        <w:spacing w:lineRule="auto" w:line="360" w:before="0" w:after="0"/>
        <w:ind w:firstLine="709"/>
        <w:jc w:val="both"/>
        <w:rPr>
          <w:lang w:val="bg-BG"/>
        </w:rPr>
      </w:pPr>
      <w:r>
        <w:rPr>
          <w:color w:val="000000"/>
          <w:lang w:val="bg-BG"/>
        </w:rPr>
        <w:t>Цената на тримесечната винетка е определена на принципа на пропорционалността – цената да е по-висока от месечната и по-ниска от годишната, при спазена пропорционалност за намаляваща стойност с увеличаване срока на валидност. Това означава, че колкото по-дълъг е периодът на валидност на винетката, толкова цената й е по-изгодна за потребителя. Например при закупуването на годишна винетка от 97 лв. ползването на републиканската мрежа за месец струва 8 лв., а на тримесечната от 54 лв. – 18 лева за месец, което е над два пъти повече.</w:t>
      </w:r>
    </w:p>
    <w:p>
      <w:pPr>
        <w:pStyle w:val="NormalWeb"/>
        <w:spacing w:lineRule="auto" w:line="360" w:before="0" w:after="0"/>
        <w:ind w:firstLine="709"/>
        <w:jc w:val="both"/>
        <w:rPr>
          <w:lang w:val="bg-BG"/>
        </w:rPr>
      </w:pPr>
      <w:r>
        <w:rPr>
          <w:color w:val="000000"/>
          <w:lang w:val="bg-BG"/>
        </w:rPr>
        <w:t>При винетките за камиони над 3,5 тона единствената промяна е в цената на дневната винетка, която догодина ще бъде 23 лв., при 21 лв. в момента.</w:t>
      </w:r>
    </w:p>
    <w:p>
      <w:pPr>
        <w:pStyle w:val="NormalWeb"/>
        <w:spacing w:lineRule="auto" w:line="360" w:before="0" w:after="0"/>
        <w:ind w:firstLine="709"/>
        <w:jc w:val="both"/>
        <w:rPr>
          <w:lang w:val="bg-BG"/>
        </w:rPr>
      </w:pPr>
      <w:r>
        <w:rPr>
          <w:color w:val="000000"/>
          <w:lang w:val="bg-BG"/>
        </w:rPr>
        <w:t>Измененията са свързани с европейските изисквания в областта на пътното таксуване и Директива 1999/62/ЕО, според която дневната такса е еднаква за всички категории превозни средства. Очаква се увеличението от 2 лв. на дневния стикер да доведе до повишаване на приходите с близо 2,8 млн. лв. Всички тези средства ще бъдат вложени в подобряване на пътната инфраструктура.</w:t>
      </w:r>
    </w:p>
    <w:p>
      <w:pPr>
        <w:pStyle w:val="NormalWeb"/>
        <w:spacing w:lineRule="auto" w:line="360" w:before="0" w:after="0"/>
        <w:ind w:firstLine="709"/>
        <w:jc w:val="both"/>
        <w:rPr>
          <w:lang w:val="bg-BG"/>
        </w:rPr>
      </w:pPr>
      <w:r>
        <w:rPr>
          <w:color w:val="000000"/>
          <w:lang w:val="bg-BG"/>
        </w:rPr>
        <w:t>Както всяка година с цел по-висока защита и блокиране на възможността за фалшификация е променено графичното оформление на винетките за 2018 г. Използваните ефекти и защити нямат аналог на пазара. Основата на всички е от специална хартия, върху която са разположени графични и защитни елементи. При изработването на холограмата, която е с три нива на защита, е използвана уникална нанотехнология. Всички стикери имат двойна номерация – пореден и случаен номер, като комбинацията от двата номера също е вид защита.</w:t>
      </w:r>
    </w:p>
    <w:p>
      <w:pPr>
        <w:pStyle w:val="NormalWeb"/>
        <w:spacing w:lineRule="auto" w:line="360" w:before="0" w:after="0"/>
        <w:ind w:firstLine="709"/>
        <w:jc w:val="both"/>
        <w:rPr>
          <w:lang w:val="bg-BG"/>
        </w:rPr>
      </w:pPr>
      <w:r>
        <w:rPr>
          <w:color w:val="000000"/>
          <w:lang w:val="bg-BG"/>
        </w:rPr>
        <w:t>До 31 декември т. г. ще има паралелна продажба на винетки за 2017 г. и 2018 г. Това означава, че ако потребител си купи седмична или месечна винетка за 2017 г., например на 31 декември, тя ще бъде валидизирана на 31 декември и ще може да бъде използвана през следващите седем дни или един календарен месец. Годишните стикери за 2017 г. за всички видове превозни средства са валидни до 31 януари 2018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b/>
          <w:bCs/>
          <w:color w:val="000000"/>
          <w:lang w:val="bg-BG"/>
        </w:rPr>
        <w:t>Цените на винетните такси през 2018 г. са:</w:t>
      </w:r>
    </w:p>
    <w:p>
      <w:pPr>
        <w:pStyle w:val="NormalWeb"/>
        <w:spacing w:before="0" w:after="0"/>
        <w:rPr>
          <w:color w:val="000000"/>
          <w:lang w:val="bg-BG"/>
        </w:rPr>
      </w:pPr>
      <w:r>
        <w:rPr>
          <w:color w:val="000000"/>
          <w:lang w:val="bg-BG"/>
        </w:rPr>
        <w:t> 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08"/>
        <w:gridCol w:w="1654"/>
        <w:gridCol w:w="1529"/>
        <w:gridCol w:w="1500"/>
        <w:gridCol w:w="1542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Категория 1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Категория 2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Категория 3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Евро 0, І, І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Евро ІІІ, ІV, V, ЕЕV и по-висока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Евро 0, І, І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Евро ІІІ, ІV, V, ЕЕV и по-висока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  <w:tc>
          <w:tcPr>
            <w:tcW w:w="60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Цени на винетна такса в левове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Дне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Седмич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87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6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5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Месеч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17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13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1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8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30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Тримесеч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54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Годиш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1 74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1 34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1 0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80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97</w:t>
            </w:r>
          </w:p>
        </w:tc>
      </w:tr>
    </w:tbl>
    <w:p>
      <w:pPr>
        <w:pStyle w:val="NormalWeb"/>
        <w:spacing w:before="0" w:after="0"/>
        <w:ind w:firstLine="480"/>
        <w:jc w:val="both"/>
        <w:rPr>
          <w:lang w:val="bg-BG"/>
        </w:rPr>
      </w:pPr>
      <w:r>
        <w:rPr>
          <w:color w:val="000000"/>
          <w:lang w:val="bg-BG"/>
        </w:rPr>
        <w:t> </w:t>
      </w:r>
    </w:p>
    <w:p>
      <w:pPr>
        <w:pStyle w:val="NormalWeb"/>
        <w:spacing w:lineRule="auto" w:line="360"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 категория 3 са леките автомобили и превозните средства до 3,5 т, а в категория 1 и 2 са тежкотоварните камиони и автобуси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851" w:top="90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81915</wp:posOffset>
          </wp:positionV>
          <wp:extent cx="1054735" cy="899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РЕПУБЛИКА БЪЛГАРИЯ</w:t>
    </w:r>
  </w:p>
  <w:p>
    <w:pPr>
      <w:pStyle w:val="Normal"/>
      <w:ind w:left="851" w:hanging="0"/>
      <w:jc w:val="center"/>
      <w:rPr>
        <w:b/>
        <w:b/>
      </w:rPr>
    </w:pPr>
    <w:r>
      <w:rPr>
        <w:b/>
      </w:rPr>
    </w:r>
  </w:p>
  <w:p>
    <w:pPr>
      <w:pStyle w:val="Normal"/>
      <w:ind w:left="851" w:hanging="0"/>
      <w:jc w:val="center"/>
      <w:rPr>
        <w:b/>
        <w:b/>
      </w:rPr>
    </w:pPr>
    <w:r>
      <w:rPr>
        <w:b/>
      </w:rPr>
      <w:t>Министерство на регионалното развитие и благоустройството</w:t>
    </w:r>
  </w:p>
  <w:p>
    <w:pPr>
      <w:pStyle w:val="Normal"/>
      <w:ind w:left="851" w:hanging="0"/>
      <w:jc w:val="center"/>
      <w:rPr>
        <w:b/>
        <w:b/>
      </w:rPr>
    </w:pPr>
    <w:r>
      <w:rPr>
        <w:b/>
      </w:rPr>
    </w:r>
  </w:p>
  <w:p>
    <w:pPr>
      <w:pStyle w:val="Normal"/>
      <w:ind w:left="851" w:hanging="0"/>
      <w:jc w:val="center"/>
      <w:rPr>
        <w:b/>
        <w:b/>
      </w:rPr>
    </w:pPr>
    <w:r>
      <w:rPr>
        <w:b/>
      </w:rPr>
      <w:t>ДИРЕКЦИЯ „ВРЪЗКИ С ОБЩЕСТВЕНОСТТА, ПРОТОКОЛ И МЕЖДУНАРОДНО СЪТРУДНИЧЕСТВО”</w:t>
    </w:r>
  </w:p>
  <w:p>
    <w:pPr>
      <w:pStyle w:val="Normal"/>
      <w:pBdr>
        <w:bottom w:val="double" w:sz="4" w:space="0" w:color="000000"/>
      </w:pBdr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mailappleconvertedspace">
    <w:name w:val="gmail-apple-converted-space"/>
    <w:qFormat/>
    <w:rPr/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540"/>
      <w:jc w:val="center"/>
    </w:pPr>
    <w:rPr>
      <w:rFonts w:ascii="Arial" w:hAnsi="Arial" w:eastAsia="Arial" w:cs="Arial"/>
      <w:sz w:val="20"/>
      <w:szCs w:val="20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0:00Z</dcterms:created>
  <dc:creator>b</dc:creator>
  <dc:description/>
  <cp:keywords/>
  <dc:language>en-US</dc:language>
  <cp:lastModifiedBy>Daniela Georgieva</cp:lastModifiedBy>
  <cp:lastPrinted>2017-12-14T17:58:00Z</cp:lastPrinted>
  <dcterms:modified xsi:type="dcterms:W3CDTF">2017-12-20T11:32:00Z</dcterms:modified>
  <cp:revision>7</cp:revision>
  <dc:subject/>
  <dc:title>Uiou0poiuop</dc:title>
</cp:coreProperties>
</file>