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9855" distR="110490" simplePos="0" locked="0" layoutInCell="0" allowOverlap="1" relativeHeight="3">
                <wp:simplePos x="0" y="0"/>
                <wp:positionH relativeFrom="column">
                  <wp:posOffset>-521970</wp:posOffset>
                </wp:positionH>
                <wp:positionV relativeFrom="paragraph">
                  <wp:posOffset>-635</wp:posOffset>
                </wp:positionV>
                <wp:extent cx="129730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44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БАЛ * "ХР.БОТЕВ"АД * ВРАЦА *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41.1pt;margin-top:-0.05pt;width:102.1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МБАЛ * "ХР.БОТЕВ"АД * ВРАЦА * </w:t>
                      </w:r>
                    </w:p>
                  </w:txbxContent>
                </v:textbox>
                <v:path textpathok="t"/>
                <v:textpath on="t" fitshape="t" string="МБАЛ * &quot;ХР.БОТЕВ&quot;АД * ВРАЦА * " style="font-family:&quot;Arial&quot;;font-size:8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ind w:left="993" w:right="-1333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6pt;margin-top:7.75pt;width:35.95pt;height:35.95pt;mso-wrap-style:none;v-text-anchor:middle" type="_x0000_t136">
            <v:path textpathok="t"/>
            <v:textpath on="t" fitshape="t" string="+" style="font-family:&quot;Impact&quot;;font-size:1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>МНОГОПРОФИЛНА БОЛНИЦА ЗА АКТИВНО ЛЕЧЕНИЕ</w:t>
      </w:r>
    </w:p>
    <w:p>
      <w:pPr>
        <w:pStyle w:val="Heading"/>
        <w:ind w:left="993" w:right="-1333" w:hanging="0"/>
        <w:rPr/>
      </w:pPr>
      <w:r>
        <w:rPr/>
        <w:t xml:space="preserve"> “</w:t>
      </w:r>
      <w:r>
        <w:rPr/>
        <w:t>ХРИСТО БОТЕВ” АД  ВРАЦА</w:t>
      </w:r>
    </w:p>
    <w:p>
      <w:pPr>
        <w:pStyle w:val="Heading"/>
        <w:ind w:left="993" w:right="-133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6pt" to="464.35pt,4.6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993" w:right="-1333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>Враца 3000                                                                                             тел. 092 92 30 39</w:t>
      </w:r>
    </w:p>
    <w:p>
      <w:pPr>
        <w:pStyle w:val="Normal"/>
        <w:ind w:left="993" w:right="-1333" w:hanging="0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         </w:t>
      </w:r>
      <w:r>
        <w:rPr>
          <w:i/>
          <w:sz w:val="22"/>
          <w:lang w:val="bg-BG"/>
        </w:rPr>
        <w:t>Бул. “Втори юни” № 66                                                                      факс. 092 92 30 72</w:t>
      </w:r>
    </w:p>
    <w:p>
      <w:pPr>
        <w:pStyle w:val="Normal"/>
        <w:ind w:left="993" w:right="-1333" w:hanging="0"/>
        <w:rPr>
          <w:b/>
          <w:b/>
          <w:i/>
          <w:i/>
          <w:color w:val="000080"/>
          <w:sz w:val="22"/>
          <w:lang w:val="bg-BG"/>
        </w:rPr>
      </w:pPr>
      <w:r>
        <w:rPr>
          <w:b/>
          <w:i/>
          <w:color w:val="000080"/>
          <w:sz w:val="22"/>
          <w:lang w:val="bg-BG"/>
        </w:rPr>
        <w:t xml:space="preserve">                                                                                                                    </w:t>
      </w:r>
      <w:hyperlink r:id="rId2">
        <w:r>
          <w:rPr>
            <w:rStyle w:val="InternetLink"/>
            <w:b/>
            <w:i/>
            <w:sz w:val="22"/>
            <w:lang w:val="en-US"/>
          </w:rPr>
          <w:t>mbal</w:t>
        </w:r>
        <w:r>
          <w:rPr>
            <w:rStyle w:val="InternetLink"/>
            <w:b/>
            <w:i/>
            <w:sz w:val="22"/>
            <w:lang w:val="bg-BG"/>
          </w:rPr>
          <w:t>_</w:t>
        </w:r>
        <w:r>
          <w:rPr>
            <w:rStyle w:val="InternetLink"/>
            <w:b/>
            <w:i/>
            <w:sz w:val="22"/>
            <w:lang w:val="en-US"/>
          </w:rPr>
          <w:t>vratza</w:t>
        </w:r>
        <w:r>
          <w:rPr>
            <w:rStyle w:val="InternetLink"/>
            <w:b/>
            <w:i/>
            <w:sz w:val="22"/>
            <w:lang w:val="bg-BG"/>
          </w:rPr>
          <w:t>@</w:t>
        </w:r>
        <w:r>
          <w:rPr>
            <w:rStyle w:val="InternetLink"/>
            <w:b/>
            <w:i/>
            <w:sz w:val="22"/>
            <w:lang w:val="en-US"/>
          </w:rPr>
          <w:t>abv</w:t>
        </w:r>
        <w:r>
          <w:rPr>
            <w:rStyle w:val="InternetLink"/>
            <w:b/>
            <w:i/>
            <w:sz w:val="22"/>
            <w:lang w:val="bg-BG"/>
          </w:rPr>
          <w:t>.</w:t>
        </w:r>
        <w:r>
          <w:rPr>
            <w:rStyle w:val="InternetLink"/>
            <w:b/>
            <w:i/>
            <w:sz w:val="22"/>
            <w:lang w:val="en-US"/>
          </w:rPr>
          <w:t>bg</w:t>
        </w:r>
      </w:hyperlink>
    </w:p>
    <w:p>
      <w:pPr>
        <w:pStyle w:val="Normal"/>
        <w:ind w:left="993" w:right="-1333" w:hanging="0"/>
        <w:rPr>
          <w:b/>
          <w:b/>
          <w:i/>
          <w:i/>
          <w:color w:val="000080"/>
          <w:sz w:val="22"/>
          <w:lang w:val="bg-BG"/>
        </w:rPr>
      </w:pPr>
      <w:r>
        <w:rPr>
          <w:b/>
          <w:i/>
          <w:color w:val="000080"/>
          <w:sz w:val="22"/>
          <w:lang w:val="bg-BG"/>
        </w:rPr>
      </w:r>
    </w:p>
    <w:p>
      <w:pPr>
        <w:pStyle w:val="Normal"/>
        <w:ind w:right="-1333" w:firstLine="567"/>
        <w:rPr>
          <w:b/>
          <w:b/>
          <w:i/>
          <w:i/>
          <w:color w:val="000080"/>
          <w:sz w:val="22"/>
          <w:lang w:val="bg-BG"/>
        </w:rPr>
      </w:pPr>
      <w:r>
        <w:rPr>
          <w:b/>
          <w:i/>
          <w:color w:val="000080"/>
          <w:sz w:val="22"/>
          <w:lang w:val="bg-BG"/>
        </w:rPr>
      </w:r>
    </w:p>
    <w:p>
      <w:pPr>
        <w:pStyle w:val="Normal"/>
        <w:ind w:right="-1333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33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right="-133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БОЙКО БОРИСОВ,</w:t>
      </w:r>
    </w:p>
    <w:p>
      <w:pPr>
        <w:pStyle w:val="Normal"/>
        <w:ind w:right="-133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ЪР – ПРЕДСЕДАТЕЛ</w:t>
      </w:r>
    </w:p>
    <w:p>
      <w:pPr>
        <w:pStyle w:val="Normal"/>
        <w:ind w:right="-133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РЕПУБЛИКА БЪЛГАРИЯ</w:t>
      </w:r>
    </w:p>
    <w:p>
      <w:pPr>
        <w:pStyle w:val="Normal"/>
        <w:ind w:right="-133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ФИЯ,1000</w:t>
      </w:r>
    </w:p>
    <w:p>
      <w:pPr>
        <w:pStyle w:val="Normal"/>
        <w:ind w:right="-133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33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КИРИЛ АНАНИЕВ</w:t>
      </w:r>
    </w:p>
    <w:p>
      <w:pPr>
        <w:pStyle w:val="Normal"/>
        <w:ind w:right="-133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ЪР НА ЗДРАВЕОПАЗВАНЕТО</w:t>
      </w:r>
    </w:p>
    <w:p>
      <w:pPr>
        <w:pStyle w:val="Normal"/>
        <w:ind w:right="-34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ЕРСТВО НА ЗДРАВЕОПАЗВАНЕТО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л.”Света Неделя” № 5</w:t>
        <w:tab/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bg-BG"/>
        </w:rPr>
        <w:t xml:space="preserve">С О Ф И Я,  </w:t>
      </w:r>
      <w:r>
        <w:rPr>
          <w:b/>
          <w:caps/>
          <w:sz w:val="24"/>
          <w:szCs w:val="24"/>
          <w:lang w:val="en-US"/>
        </w:rPr>
        <w:t>1000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lang w:val="bg-BG"/>
        </w:rPr>
        <w:t>Г-Н ВЛАДИСЛАВ ГОРАНОВ,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МИНИСТЪР НА ФИНАНСИТЕ</w:t>
        <w:tab/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ул. "Г. С. Раковски" 102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ГР. СОФИЯ, 1040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-р даниела дариткова - проданова,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едседател на комисията по здравеопазване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в народното събрание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софия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ДО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НАРОДНИТЕ ПРЕДСТАВИТЕЛИ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 6-ТИ МИР – ВРАЦА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НАРОДНО СЪБРАНИЕ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СОФИЯ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lang w:val="bg-BG"/>
        </w:rPr>
        <w:t>ОТВОРЕНО ПИСМ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 РАБОТЕЩИТЕ В МБАЛ „ХРИСТО БОТЕВ“ АД, ГР. ВРАЦ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МБАЛ „ Христо Ботев“ АД гр. Враца е най-голямото лечебно заведение на територията на област Враца.  Неритмичното и частично изплащане на трудовите възнаграждения на персонала повиши социалното напрежение в навечерието на Коледните и Новогодишни празници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u w:val="single"/>
          <w:lang w:val="bg-BG" w:eastAsia="en-US"/>
        </w:rPr>
      </w:pPr>
      <w:r>
        <w:rPr>
          <w:rFonts w:eastAsia="Calibri"/>
          <w:sz w:val="24"/>
          <w:szCs w:val="24"/>
          <w:u w:val="single"/>
          <w:lang w:val="bg-BG" w:eastAsia="en-US"/>
        </w:rPr>
        <w:t>Уважаеми дами и господа, настояваме в срок от пет дни за среща с Вас или компетентни представители на Министерствата на  здравеопазването и финансите за отговор на следните въпроси: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Вярно ли е, че МБАЛ „Христо Ботев“ АД гр. Враца не е приоритет за запазване от Министерството на здравеопазването, което е принципал на дружеството?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Ще продължи ли МБАЛ „Христо Ботев“ АД гр. Враца да съществува като лечебно  заведение в региона?  Ако съществува, в какъв формат?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4"/>
          <w:szCs w:val="24"/>
          <w:lang w:val="bg-BG" w:eastAsia="en-US"/>
        </w:rPr>
        <w:t>3. Ще получи ли МБАЛ „Христо Ботев“ АД гр. Враца подкрепа от страна на Министерство на здравеопазването – мажоритарен собственик на лечебното заведение,  за осигуряване на гарант за кредита, необходим за стабилизиране на дружеството?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4"/>
          <w:szCs w:val="24"/>
          <w:lang w:val="bg-BG" w:eastAsia="en-US"/>
        </w:rPr>
        <w:t>4. Какви ще са конкретните мерки, които ще предприемете за стабилизиране на състоянието на МБАЛ „Христо Ботев“ АД гр. Враца?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Напомняме, че МБАЛ „Христо Ботев“ АД гр. Враца е структуроопределяща в системата на здравеопазването за областта. В лечебното заведение функционират уникални по рода си отделения за региона - Отделение по трансфузионна хематология, което единствено снабдява всички лечебни заведения в областта с кръв и кръвни продукти; Клинична лаборатория и Отделение по образна диагностика  с осигурен 24-часов режим на работа; единственото Спешно приемно отделение в региона, което е  и елемент от националната сигурност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Обичайно по време на празници МБАЛ „Христо Ботев“ АД гр. Враца е единственото работещо лечебно заведение в областта. Преустановяването на дейността на лечебното заведение, ще блокира цялата система на здравеопазването в област Враца. Медицинският колеж също ще преустанови своята дейност, тъй като МБАЛ „Христо Ботев“ АД е единствената му база за обучение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Настояваме за спешни мерки, отговор на поставените въпроси и изплащането на дължимите ни трудови възнаграждения преди Коледа!  В противен случай ще преустановим работа!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Не желаем повече да бъдем манипулирани и заблуждавани! Искаме да знаем истината и дългосрочната визия относно бъдещето на МБАЛ „Христо Ботев“ АД гр. Враца, в която ние сме само наемни работници. Не искаме тази агония да продължава и не е наша вината за сбърканата система на здравеопазване в Република Българи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1906" w:h="16838"/>
      <w:pgMar w:left="1797" w:right="1418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firstLine="72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ind w:right="-199" w:hanging="0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l_vratza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3:00Z</dcterms:created>
  <dc:creator>.</dc:creator>
  <dc:description/>
  <cp:keywords/>
  <dc:language>en-US</dc:language>
  <cp:lastModifiedBy>Rezerva</cp:lastModifiedBy>
  <cp:lastPrinted>2017-12-11T10:19:00Z</cp:lastPrinted>
  <dcterms:modified xsi:type="dcterms:W3CDTF">2017-12-13T07:13:00Z</dcterms:modified>
  <cp:revision>2</cp:revision>
  <dc:subject/>
  <dc:title>МНОГОПРОФИЛНА БОЛНИЦА ЗА АКТИВНО ЛЕЧЕНИЕ</dc:title>
</cp:coreProperties>
</file>