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51" w:firstLine="108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Долуподписаният </w:t>
      </w:r>
      <w:r>
        <w:rPr>
          <w:rFonts w:cs="Arial" w:ascii="Arial" w:hAnsi="Arial"/>
          <w:b/>
          <w:sz w:val="22"/>
          <w:szCs w:val="22"/>
          <w:lang w:val="bg-BG"/>
        </w:rPr>
        <w:t>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>, в качеството си на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представляващ партия/коалиция/инициативен комитет: 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>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упълномощен от 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тавляващ партия/коалиция/инициативен комитет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с седалище и адрес на управление: ..................................................................................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 регистриран/а за участие в ИЗБОРИТЕ ЗА ОБЩИНСКИ СЪВЕТНИЦИ И КМЕТОВЕ, насрочени за 25 октомври 2015 г. с Решение ..................... на Централната избирателна комисия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ЕКЛАРИРАМ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Запознат съм с текста на Споразумението за реда и условията за отразяване в програмите на Българското национално радио на предизборната кампания за ИЗБОРИТЕ ЗА ОБЩИНСКИ СЪВЕТНИЦИ И КМЕТОВЕ на 25 октомври 2015 г., предложено от Генералния директор на БНР на основание чл. 189, ал. 4 от Изборния кодекс и съм съгласен със същото.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Желая да се присъединя към Споразумението и да участвам в отразяването на предизборната кампания, при условията на същото.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екларатор:</w:t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...............................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................................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756" w:hanging="0"/>
      <w:jc w:val="both"/>
    </w:pPr>
    <w:rPr>
      <w:b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6:00Z</dcterms:created>
  <dc:creator>M.</dc:creator>
  <dc:description/>
  <cp:keywords/>
  <dc:language>en-US</dc:language>
  <cp:lastModifiedBy>Milen Mitev</cp:lastModifiedBy>
  <cp:lastPrinted>2015-09-16T10:09:00Z</cp:lastPrinted>
  <dcterms:modified xsi:type="dcterms:W3CDTF">2015-09-16T11:30:00Z</dcterms:modified>
  <cp:revision>11</cp:revision>
  <dc:subject/>
  <dc:title>*     Б Ъ Л Г А Р С К О   Н А Ц И О Н А Л Н О   Р А Д И О    *</dc:title>
</cp:coreProperties>
</file>