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123190</wp:posOffset>
            </wp:positionV>
            <wp:extent cx="2586355" cy="2188210"/>
            <wp:effectExtent l="0" t="0" r="0" b="0"/>
            <wp:wrapTight wrapText="bothSides">
              <wp:wrapPolygon edited="0">
                <wp:start x="4141" y="0"/>
                <wp:lineTo x="4059" y="95"/>
                <wp:lineTo x="4444" y="658"/>
                <wp:lineTo x="4963" y="814"/>
                <wp:lineTo x="3150" y="1222"/>
                <wp:lineTo x="2632" y="1372"/>
                <wp:lineTo x="2673" y="1989"/>
                <wp:lineTo x="2759" y="2444"/>
                <wp:lineTo x="2590" y="3266"/>
                <wp:lineTo x="2590" y="3367"/>
                <wp:lineTo x="2759" y="4081"/>
                <wp:lineTo x="2544" y="4897"/>
                <wp:lineTo x="2200" y="5052"/>
                <wp:lineTo x="1856" y="5460"/>
                <wp:lineTo x="1856" y="5712"/>
                <wp:lineTo x="860" y="5868"/>
                <wp:lineTo x="-3" y="6275"/>
                <wp:lineTo x="-3" y="6532"/>
                <wp:lineTo x="732" y="7348"/>
                <wp:lineTo x="470" y="7450"/>
                <wp:lineTo x="470" y="8061"/>
                <wp:lineTo x="686" y="8163"/>
                <wp:lineTo x="557" y="8421"/>
                <wp:lineTo x="603" y="8727"/>
                <wp:lineTo x="901" y="8984"/>
                <wp:lineTo x="901" y="9032"/>
                <wp:lineTo x="4619" y="9800"/>
                <wp:lineTo x="4229" y="10615"/>
                <wp:lineTo x="4187" y="11843"/>
                <wp:lineTo x="4876" y="12251"/>
                <wp:lineTo x="5655" y="12251"/>
                <wp:lineTo x="5481" y="12509"/>
                <wp:lineTo x="5528" y="12713"/>
                <wp:lineTo x="5826" y="13066"/>
                <wp:lineTo x="5826" y="13120"/>
                <wp:lineTo x="7212" y="13887"/>
                <wp:lineTo x="7813" y="14703"/>
                <wp:lineTo x="7597" y="15056"/>
                <wp:lineTo x="7515" y="15518"/>
                <wp:lineTo x="6560" y="16333"/>
                <wp:lineTo x="6302" y="16693"/>
                <wp:lineTo x="6000" y="17155"/>
                <wp:lineTo x="5743" y="17969"/>
                <wp:lineTo x="5655" y="18784"/>
                <wp:lineTo x="5784" y="19606"/>
                <wp:lineTo x="6128" y="20421"/>
                <wp:lineTo x="6908" y="21236"/>
                <wp:lineTo x="7597" y="21542"/>
                <wp:lineTo x="7684" y="21542"/>
                <wp:lineTo x="8809" y="21542"/>
                <wp:lineTo x="8896" y="21542"/>
                <wp:lineTo x="9584" y="21236"/>
                <wp:lineTo x="10365" y="20421"/>
                <wp:lineTo x="10709" y="19606"/>
                <wp:lineTo x="10837" y="18784"/>
                <wp:lineTo x="10795" y="17969"/>
                <wp:lineTo x="10539" y="17155"/>
                <wp:lineTo x="10016" y="16333"/>
                <wp:lineTo x="12609" y="15518"/>
                <wp:lineTo x="13389" y="14703"/>
                <wp:lineTo x="13733" y="13887"/>
                <wp:lineTo x="13861" y="13066"/>
                <wp:lineTo x="13820" y="12251"/>
                <wp:lineTo x="13517" y="11436"/>
                <wp:lineTo x="12998" y="10824"/>
                <wp:lineTo x="12783" y="10615"/>
                <wp:lineTo x="12439" y="9800"/>
                <wp:lineTo x="12870" y="9494"/>
                <wp:lineTo x="12912" y="9290"/>
                <wp:lineTo x="12609" y="8984"/>
                <wp:lineTo x="18487" y="8984"/>
                <wp:lineTo x="21512" y="8727"/>
                <wp:lineTo x="21553" y="7552"/>
                <wp:lineTo x="21424" y="7198"/>
                <wp:lineTo x="20341" y="6376"/>
                <wp:lineTo x="19827" y="5615"/>
                <wp:lineTo x="17881" y="5255"/>
                <wp:lineTo x="15808" y="4897"/>
                <wp:lineTo x="15894" y="4543"/>
                <wp:lineTo x="15288" y="4081"/>
                <wp:lineTo x="14729" y="4081"/>
                <wp:lineTo x="14770" y="3721"/>
                <wp:lineTo x="14036" y="3517"/>
                <wp:lineTo x="12008" y="3164"/>
                <wp:lineTo x="11052" y="2295"/>
                <wp:lineTo x="9718" y="1732"/>
                <wp:lineTo x="8768" y="1629"/>
                <wp:lineTo x="8896" y="1372"/>
                <wp:lineTo x="5394" y="814"/>
                <wp:lineTo x="4834" y="197"/>
                <wp:lineTo x="4573" y="0"/>
                <wp:lineTo x="4141" y="0"/>
              </wp:wrapPolygon>
            </wp:wrapTight>
            <wp:docPr id="1" name="0_cf1e4_da4fab4c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cf1e4_da4fab4c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КОЛЕДНИ  ПРАЗНИЦИ  2014 год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 декември /вторник/, 17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Запалване светлините на Коледните ел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 НЧ „Развитие”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 Пълномощничество в ЖК „Дъбн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10"/>
        <w:gridCol w:w="5724"/>
      </w:tblGrid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исторически музей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на изложба-базар на врачанските художници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 xml:space="preserve"> Младежки рок  фест „Рок до края на света”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:3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Национален турнир по спортни танци „Изгряващи звезди”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:3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 xml:space="preserve">Коледен концерт на Детска школа по изкуствата при  НЧ „Развитие”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концерт  на АНПТ „Вратица” при  НЧ „Развитие” Врац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концерт  на Духов оркестър при  НЧ „Развитие” Врац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концерт на Община Враца- Трио „Тенорите” и Симфониета Врац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9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сън” – концерт на ДТС „Радост” при ЦРД и ТС „Хемус” при Община Врац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на магия”-концерт на Вокално студио „Дъга”  към ЦРД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2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 xml:space="preserve">Коледен концерт на Представителен смесен хор „Орфей” при НЧ „Развитие”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 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:3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концерт на СОУ „Отец Паисий” Враца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:0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 зал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Коледен благотворителен концерт на СОУ „Христо Ботев”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1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:30 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 Община Врац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8"/>
                <w:szCs w:val="28"/>
              </w:rPr>
              <w:t>Общоградско посрещане на новата 2015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1:00Z</dcterms:created>
  <dc:creator>Radosveta Krumova</dc:creator>
  <dc:description/>
  <dc:language>en-US</dc:language>
  <cp:lastModifiedBy>Radosveta Krumova</cp:lastModifiedBy>
  <cp:lastPrinted>2014-11-27T14:28:00Z</cp:lastPrinted>
  <dcterms:modified xsi:type="dcterms:W3CDTF">2014-11-28T13:51:00Z</dcterms:modified>
  <cp:revision>2</cp:revision>
  <dc:subject/>
  <dc:title/>
</cp:coreProperties>
</file>