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9356"/>
      </w:tblGrid>
      <w:tr>
        <w:trPr>
          <w:tblHeader w:val="true"/>
          <w:trHeight w:val="112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FFFFFF"/>
                <w:lang w:val="bg-BG"/>
              </w:rPr>
              <w:t>Населено място/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област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lang w:val="bg-BG"/>
              </w:rPr>
            </w:pPr>
            <w:r>
              <w:rPr>
                <w:rFonts w:eastAsia="Calibri"/>
                <w:b/>
                <w:color w:val="FFFFFF"/>
                <w:lang w:val="bg-BG"/>
              </w:rPr>
              <w:t>ПРЕДВИДЕНИ ИНИЦИАТИВ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/за подробна информация посетете интернет страниците или тези в социалните медии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20"/>
                <w:szCs w:val="20"/>
                <w:lang w:val="bg-BG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Calibri"/>
                <w:i/>
                <w:color w:val="FFFFFF"/>
                <w:sz w:val="20"/>
                <w:szCs w:val="20"/>
                <w:lang w:val="bg-BG"/>
              </w:rPr>
              <w:t>на съответната областна и/или общинска администрация, организация, дружество, сдружение/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Село Връв,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щина Брег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– 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Почистване на брега на река Дунав</w:t>
            </w:r>
          </w:p>
        </w:tc>
      </w:tr>
      <w:tr>
        <w:trPr>
          <w:trHeight w:val="346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Отбелязване на Деня на река Дунав с инициативи за малки и големи 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Видин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 – 1 юл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Фестивал Vida Art Festival „The River“ - представяне на традиционни български стоки и изделия, балонена фиеста – издигане с балон над крепост „Баба Вида“, куклен театър, творчески работилници, уникално светлинно шоу на 29 юни в съчетание на музика, светлинни ефекти и 3D Mapping на крепостта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Лом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пълнително ще бъде уточнена дата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 xml:space="preserve">Празник на Реката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Долни Цибър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 xml:space="preserve">Колоездачен пробег до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Презентации за историческото значение на река Дунав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ласт Враца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4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Информационни срещи, целящи насърчаване на опазването на околната среда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bookmarkStart w:id="0" w:name="_Hlk126143231"/>
            <w:bookmarkStart w:id="1" w:name="_Hlk126048045"/>
            <w:r>
              <w:rPr>
                <w:rStyle w:val="Tojvnm2t"/>
                <w:rFonts w:eastAsia="Calibri"/>
                <w:lang w:val="bg-BG"/>
              </w:rPr>
              <w:t>Представяне на 2 броя презентации за р. Дунав и ролята на АЕЦ „Козлодуй“ за опазването 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bookmarkStart w:id="2" w:name="_Hlk126143231"/>
            <w:bookmarkStart w:id="3" w:name="_Hlk126048045"/>
            <w:r>
              <w:rPr>
                <w:rStyle w:val="Tojvnm2t"/>
                <w:rFonts w:eastAsia="Calibri"/>
                <w:lang w:val="bg-BG"/>
              </w:rPr>
              <w:t>Традиционно почистване на брега на р. Дунав – участък от бреговата ивица на реката в района на Брегова помпена станция”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Вземане на водни проби и полеви изследвания на речните вод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Плаване с кораба „Радецки“ (при подходящи условия) и творческо ателие „Нарисувай Дунав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Оформяне на алпинеуми и наблюдение на птици.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Традиционен фестивал на рибата и Ден на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 xml:space="preserve">Викторина за река Дуна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Табло с истории и легенди за река Дун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Style w:val="Tojvnm2t"/>
                <w:rFonts w:eastAsia="Calibri"/>
                <w:lang w:val="bg-BG"/>
              </w:rPr>
              <w:t>Екологични експеримен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rFonts w:eastAsia="Calibri"/>
                <w:lang w:val="bg-BG"/>
              </w:rPr>
              <w:t>Творческа работилниц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лни Вадим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ен на река Дунав –представяне на местни традиции и обичаи, викторин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айка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Хвърляне на венец в река Дунав с послание за чиста р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Да се запознаем с птиците на Дунав” – лекция и наблюдение на водолюбиви птици с бинокли и далекогледна тръб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Изследвай Дунав”- представяне на подвижната лаборатория за изследване на речни во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“</w:t>
            </w:r>
            <w:r>
              <w:rPr>
                <w:rFonts w:eastAsia="Calibri"/>
                <w:lang w:val="bg-BG"/>
              </w:rPr>
              <w:t>Вдъхновение от Дунав”.  Пленер по живопис (на брега на реката) и “Дунавско парти“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улянци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Тематични уроци, рисунки и моделиране с естествени материали 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 – 1 септемвр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на тема „Моето приключение край Дунав“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икопол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lang w:val="bg-BG"/>
              </w:rPr>
              <w:t>28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ткриване на Ден на река Дунав в много песни и танц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за рисунка на асфалт под мотото „Да пазим Дунав син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Забавни игри и викторина с въпроси, свързани с река Дунав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елен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– 30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Фестивал на река Дунав Белене 2024 г.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елико Тър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 xml:space="preserve">26 юни – 12 юли 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Изложба в сграда на РИОСВ – Велико Търново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Област Велико Търново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Информационна кампания </w:t>
            </w:r>
          </w:p>
        </w:tc>
      </w:tr>
      <w:tr>
        <w:trPr>
          <w:trHeight w:val="681" w:hRule="atLeast"/>
        </w:trPr>
        <w:tc>
          <w:tcPr>
            <w:tcW w:w="2552" w:type="dxa"/>
            <w:vMerge w:val="restart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усе</w:t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7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руиз по река Дунав за ученици Русе с кораба „Русчук</w:t>
            </w:r>
          </w:p>
        </w:tc>
      </w:tr>
      <w:tr>
        <w:trPr>
          <w:trHeight w:val="1054" w:hRule="atLeast"/>
        </w:trPr>
        <w:tc>
          <w:tcPr>
            <w:tcW w:w="2552" w:type="dxa"/>
            <w:vMerge w:val="continue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Детски Арт Хепънинг – „На брега на Реката“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/>
            </w:pPr>
            <w:r>
              <w:rPr>
                <w:rFonts w:eastAsia="Calibri"/>
                <w:lang w:val="bg-BG"/>
              </w:rPr>
              <w:t>Приложни работилнички, блиц – викторина и „магични“ научни експеримен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Водни битки – лято 2024 - забавни състезателни игр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Посещение на Флотската кула в Рус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lang w:val="bg-BG"/>
              </w:rPr>
            </w:pPr>
            <w:r>
              <w:rPr>
                <w:rStyle w:val="X193iq5w"/>
                <w:lang w:val="bg-BG"/>
              </w:rPr>
              <w:t>Изложба първи Международен конкурс за карикатури в Русе „Вода – Река – Хора</w:t>
            </w:r>
            <w:r>
              <w:rPr>
                <w:rStyle w:val="X193iq5w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Тутракан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Честване на Деня на Дунав на Кейовата стена в Крайдунавския пар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нкурс за пано от природни материали „Флората и фауната на Дунав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исунка на тема „Дунав – моята река“ – лятна занималня за дец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Силистра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hd w:fill="FFFFFF" w:val="clear"/>
                <w:lang w:val="bg-BG"/>
              </w:rPr>
            </w:pPr>
            <w:r>
              <w:rPr>
                <w:rFonts w:eastAsia="Calibri"/>
                <w:shd w:fill="FFFFFF" w:val="clear"/>
                <w:lang w:val="bg-BG"/>
              </w:rPr>
              <w:t>29 юни</w:t>
            </w:r>
          </w:p>
        </w:tc>
        <w:tc>
          <w:tcPr>
            <w:tcW w:w="93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before="120" w:after="120"/>
              <w:ind w:left="624" w:hanging="284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„</w:t>
            </w:r>
            <w:r>
              <w:rPr>
                <w:rFonts w:eastAsia="Calibri"/>
                <w:lang w:val="bg-BG"/>
              </w:rPr>
              <w:t>Чуден градски пикник“ в Дунавската градина 16 – 22 час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vertAlign w:val="superscript"/>
          <w:lang w:val="bg-BG"/>
        </w:rPr>
      </w:pPr>
      <w:r>
        <w:rPr>
          <w:b/>
          <w:i/>
          <w:vertAlign w:val="superscript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737" w:gutter="0" w:header="851" w:top="907" w:footer="1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019175</wp:posOffset>
          </wp:positionV>
          <wp:extent cx="9961245" cy="12045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6178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7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rFonts w:ascii="Verdana" w:hAnsi="Verdana" w:cs="Verdana"/>
        <w:sz w:val="20"/>
        <w:szCs w:val="20"/>
        <w:lang w:val="bg-BG" w:eastAsia="en-US"/>
      </w:rPr>
    </w:pPr>
    <w:r>
      <w:rPr>
        <w:rFonts w:cs="Verdana" w:ascii="Verdana" w:hAnsi="Verdana"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0525</wp:posOffset>
          </wp:positionH>
          <wp:positionV relativeFrom="paragraph">
            <wp:posOffset>-1509395</wp:posOffset>
          </wp:positionV>
          <wp:extent cx="14528800" cy="1757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2880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59550</wp:posOffset>
          </wp:positionH>
          <wp:positionV relativeFrom="paragraph">
            <wp:posOffset>-447675</wp:posOffset>
          </wp:positionV>
          <wp:extent cx="2706370" cy="1301750"/>
          <wp:effectExtent l="0" t="0" r="0" b="0"/>
          <wp:wrapTight wrapText="bothSides">
            <wp:wrapPolygon edited="0">
              <wp:start x="-36" y="0"/>
              <wp:lineTo x="-36" y="21521"/>
              <wp:lineTo x="21600" y="21521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0"/>
        <w:szCs w:val="40"/>
        <w:lang w:val="bg-BG"/>
      </w:rPr>
      <w:t xml:space="preserve">  </w:t>
    </w:r>
    <w:r>
      <w:rPr>
        <w:b/>
        <w:color w:val="0070C0"/>
        <w:sz w:val="40"/>
        <w:szCs w:val="40"/>
        <w:lang w:val="bg-BG"/>
      </w:rPr>
      <w:t>Програма Ден на река Дунав 202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  <w:lang w:val="en-US" w:bidi="ar-SA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5yl5">
    <w:name w:val="_5yl5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wb">
    <w:name w:val="fwb"/>
    <w:qFormat/>
    <w:rPr/>
  </w:style>
  <w:style w:type="character" w:styleId="Accessibleelem">
    <w:name w:val="accessible_elem"/>
    <w:qFormat/>
    <w:rPr/>
  </w:style>
  <w:style w:type="character" w:styleId="Highlightnode">
    <w:name w:val="highlightnode"/>
    <w:qFormat/>
    <w:rPr/>
  </w:style>
  <w:style w:type="character" w:styleId="Tojvnm2t">
    <w:name w:val="tojvnm2t"/>
    <w:qFormat/>
    <w:rPr/>
  </w:style>
  <w:style w:type="character" w:styleId="D2edcug0">
    <w:name w:val="d2edcug0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c684nl6">
    <w:name w:val="nc684nl6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t0psk2">
    <w:name w:val="xt0psk2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00Z</dcterms:created>
  <dc:creator>Borka</dc:creator>
  <dc:description/>
  <cp:keywords/>
  <dc:language>en-US</dc:language>
  <cp:lastModifiedBy>USER</cp:lastModifiedBy>
  <cp:lastPrinted>2024-06-27T13:12:00Z</cp:lastPrinted>
  <dcterms:modified xsi:type="dcterms:W3CDTF">2024-06-28T05:39:00Z</dcterms:modified>
  <cp:revision>7</cp:revision>
  <dc:subject/>
  <dc:title>Изх</dc:title>
</cp:coreProperties>
</file>