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  <w:gridCol w:w="5386"/>
      </w:tblGrid>
      <w:tr>
        <w:trPr>
          <w:trHeight w:val="1134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16 май, сря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КРИ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 xml:space="preserve">ІІ ЕТАЖ ФОАЙЕ от 17.00 ч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 май, сря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 </w:t>
            </w:r>
            <w:r>
              <w:rPr>
                <w:sz w:val="18"/>
                <w:szCs w:val="18"/>
                <w:lang w:val="en-US"/>
              </w:rPr>
              <w:t>NEW EUROPEAN THEATRE ACTION - NE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АТЪР „</w:t>
            </w:r>
            <w:r>
              <w:rPr>
                <w:b/>
                <w:lang w:val="en-US"/>
              </w:rPr>
              <w:t>NOTTARA</w:t>
            </w:r>
            <w:r>
              <w:rPr>
                <w:b/>
              </w:rPr>
              <w:t>” – БУКУРЕЩ, РУМЪ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>ЗВЕЗДЕН ПРАХ</w:t>
            </w:r>
            <w:r>
              <w:rPr>
                <w:b/>
                <w:i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Норм Фостъ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жисьор – Лучиан Сабадос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ценограф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 xml:space="preserve">Владимир Туртур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хореограф – Йоана Марки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– Лучиан Сабад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у Житеа, Луминица Ер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 Роман, Ада Наврот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Голяма сцена. Начало – 18.00 ч. Край – 19.40 ч. (100 мин.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 </w:t>
            </w:r>
            <w:r>
              <w:rPr>
                <w:sz w:val="18"/>
                <w:szCs w:val="18"/>
                <w:lang w:val="en-US"/>
              </w:rPr>
              <w:t>NEW EUROPEAN THEATRE ACTION - NE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НЯЖЕВСКО-СРЪБСКИ ТЕАТЪР - КРАГУЕВАЦ, СЪРБ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>ЧЕТИРИМА БРАТЯ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адован Тиш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– Драган 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– Драгослав Танас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ко Малетич, Иван Видосавл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 Стокич,Ненад Вулевич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амерна  сцена. Начало – 20.00 ч. Край – 22.00ч. (120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мин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7 май, четвъртъ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 </w:t>
            </w:r>
            <w:r>
              <w:rPr>
                <w:sz w:val="18"/>
                <w:szCs w:val="18"/>
                <w:lang w:val="en-US"/>
              </w:rPr>
              <w:t>NEW EUROPEAN THEATRE ACTION - N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ЪР ХОТЕЛ  БУЛИЧ – ЗАГРЕБ, ХЪРВА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ДАМАТА С КАМЕЛИИТЕ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лександър Дю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 режисура – Сенка Бул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ограф – Томислав Чур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 – Оливър Юлар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– Томислав Чурк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ан Петров, Атанас Апостолов, Воил Велев, Давид Крумов, Денис Хаят, Димитр Несторов, Елица Костова, Мартин Христов, Мирела Карабанчева, Павел Емилов, Славена Ангелова, Шахин Шехз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 xml:space="preserve">Номинация  „Икар 2018” за дебют на 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Шахин Шехзен</w:t>
            </w:r>
            <w:r>
              <w:rPr>
                <w:b/>
                <w:i/>
                <w:color w:val="000000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Антоан Петров</w:t>
            </w:r>
            <w:r>
              <w:rPr>
                <w:b/>
                <w:i/>
                <w:color w:val="000000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>Денис Хаят</w:t>
            </w:r>
            <w:r>
              <w:rPr>
                <w:b/>
                <w:i/>
                <w:color w:val="000000"/>
                <w:shd w:fill="FFFFFF" w:val="clear"/>
              </w:rPr>
              <w:t>,  </w:t>
            </w:r>
            <w:r>
              <w:rPr>
                <w:rStyle w:val="StrongEmphasis"/>
                <w:b w:val="false"/>
                <w:i/>
                <w:color w:val="000000"/>
                <w:shd w:fill="FFFFFF" w:val="clear"/>
              </w:rPr>
              <w:t xml:space="preserve">Павел Емилов; </w:t>
            </w:r>
            <w:r>
              <w:rPr>
                <w:i/>
              </w:rPr>
              <w:t xml:space="preserve">Номинация „Икар 2018” за сценография на </w:t>
            </w:r>
            <w:r>
              <w:rPr>
                <w:i/>
                <w:sz w:val="22"/>
                <w:szCs w:val="22"/>
              </w:rPr>
              <w:t>Юлиана Войкова-Найман, Борис Далче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Читалище „Развитие” Начало – 19.30ч. Край – 21.30 ч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12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 xml:space="preserve"> мин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 </w:t>
            </w:r>
            <w:r>
              <w:rPr>
                <w:sz w:val="18"/>
                <w:szCs w:val="18"/>
                <w:lang w:val="en-US"/>
              </w:rPr>
              <w:t>NEW EUROPEAN THEATRE ACTION - NET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РОДЕН ТЕАТЪР „АНТОН ПАНОВ” – СТРУМИЦА, МАКЕДО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“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ДЖОН ГАБРИЕЛ БОРКМАН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Хенрик Ибс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и режисура – Горан Тренчов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ограф – Милена Пантел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и – Ванчо Вас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ика – Марян Неча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о Черкезов, Юлия Милкова, Ванчо Василев, Ясмина Василева, Анкица Белинова, Игор Тодоров, Надица Трайкова, Стоян Стоянов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мерна сцена. Начало – 21.45ч. Край – 23.05ч. (80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0 май,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АТЪР „РЕПЛИКА”  – СОФ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rStyle w:val="Hps"/>
                <w:b/>
                <w:i/>
                <w:sz w:val="24"/>
                <w:szCs w:val="24"/>
                <w:u w:val="single"/>
              </w:rPr>
              <w:t>САМ И</w:t>
            </w:r>
            <w:r>
              <w:rPr>
                <w:b/>
                <w:i/>
                <w:sz w:val="24"/>
                <w:szCs w:val="24"/>
                <w:u w:val="single"/>
              </w:rPr>
              <w:t>”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оряна Пенева и Милко Йов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ьор – Боряна Пенева и Милко Йовч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ценография и костюми – Цецка Ив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яна Пенева и Милко Йовчев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амерна сцена. Начало – 18.00 ч. Край – 19.10 ч. (70 мин.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ОДУЦЕНТСКА КЪЩА „АЖУР ПИКО” – СОФ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>ЧЕРНОТО ПИЛЕ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иколай Хай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ценичен вариант режисура – Мариус Куркински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ка Булич, Стипе Костанич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мерна сцена. Начало – 17.00 ч. Край – 18.20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ч. (80мин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ТЕАТЪР 199 „ВАЛЕНТИН СТОЙЧЕВ” СО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>ЧАМКОРИЯ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лен Руск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Явор Гърдев, Захари Бахар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ка – Явор Гърд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ограф – Светослав Кокал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оспектакъл </w:t>
            </w:r>
            <w:r>
              <w:rPr>
                <w:sz w:val="22"/>
                <w:szCs w:val="22"/>
              </w:rPr>
              <w:t>на Захари Бахар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града „Икар 2018” за водеща мъжка роля на Захари Бахаров</w:t>
            </w:r>
            <w:r>
              <w:rPr>
                <w:i/>
                <w:lang w:val="en-US"/>
              </w:rPr>
              <w:t>;</w:t>
            </w:r>
            <w:r>
              <w:rPr>
                <w:i/>
              </w:rPr>
              <w:t xml:space="preserve"> Номинация „Икар   2018” за сценография на Светослав Кокалан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инация „Аскеер 2018” за водеща мъжка роля на Захари Бахар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ляма сцена. Начало – 18.30 ч. Край – 20.40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ч. (13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 xml:space="preserve"> мин. с антракт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 </w:t>
            </w:r>
            <w:r>
              <w:rPr>
                <w:sz w:val="18"/>
                <w:szCs w:val="18"/>
                <w:lang w:val="en-US"/>
              </w:rPr>
              <w:t>NEW EUROPEAN THEATRE ACTION - N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ЕТ ТЕАТРАЛ СТУДИО – ЛЮБЛЯНА И АГРАРИЯ, СЛОВ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„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ЖЕНИТЕ НА ИБСЕН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ургичен текст – Мирел Кн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ьор – Ник Апъ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 – Урша Руп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оспектакъл </w:t>
            </w:r>
            <w:r>
              <w:rPr>
                <w:sz w:val="22"/>
                <w:szCs w:val="22"/>
              </w:rPr>
              <w:t>на Мирел Кнез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Балетна зала. Начало – 21.00 ч. Край – 22.00 ч. (60 мин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8 май, петъ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 </w:t>
            </w:r>
            <w:r>
              <w:rPr>
                <w:sz w:val="18"/>
                <w:szCs w:val="18"/>
                <w:lang w:val="en-US"/>
              </w:rPr>
              <w:t>NEW EUROPEAN THEATRE ACTION - N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ЦК „МАРКО ЦЕПЕНКОВ”, ТЕАТЪР ” ВОЙДАН ЧЕРНОДРИНСКИ” - ПРИЛЕП, МАКЕДО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“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ОБЪРНИ СЕ С ГНЯВ НАЗАД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жон Озбъ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ьор – Кристина Димит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ография и костюми – Илина Ангелов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– Дария Андов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Горгиевски, Катерина Чакмакоска-Клинческа, Илия Волчески, Даниела Иванос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мерна сцена. Начало – 17.30 ч. Край – 19.10 ч. (100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ценограф – Милен Бори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– Емилиян Гацов - Ел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оспектакъл </w:t>
            </w:r>
            <w:r>
              <w:rPr>
                <w:sz w:val="22"/>
                <w:szCs w:val="22"/>
              </w:rPr>
              <w:t>на Мариус Куркинск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оминация „Икар 2018” за водеща мъжка роля на Мариус Куркинс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ляма сцена. Начало – 20.00ч. Край – 22.00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ч. (12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 xml:space="preserve"> мин.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1 май, понедел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РАМАТИЧЕН ТЕАТЪР „Н. О. МАСАЛИТИНОВ” ПЛОВДИ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“</w:t>
            </w:r>
            <w:r>
              <w:rPr>
                <w:b/>
                <w:i/>
                <w:sz w:val="24"/>
                <w:szCs w:val="24"/>
                <w:u w:val="single"/>
              </w:rPr>
              <w:t>ДАНИ И ДЪЛБОКОТО СИНЬО МОРЕ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жон Патрик Шан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од – Параскева Джукел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жисьор</w:t>
            </w:r>
            <w:r>
              <w:rPr>
                <w:sz w:val="22"/>
                <w:szCs w:val="22"/>
                <w:lang w:val="ru-RU"/>
              </w:rPr>
              <w:t xml:space="preserve"> – Ованес Торос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ценография и </w:t>
            </w:r>
            <w:r>
              <w:rPr>
                <w:sz w:val="22"/>
                <w:szCs w:val="22"/>
              </w:rPr>
              <w:t>костюми – Маргарита Данч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– И.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 – Станислав Генад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н Старейшинска, Георги Гоци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ляма сцена. Начало – 18.00 ч. Край – 19.40 ч. (100 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РАМАТИЧНО - КУКЛЕН ТЕАТЪР – ВРАЦ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>ЛЕТЕНЕ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ля Мух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жисьор</w:t>
            </w:r>
            <w:r>
              <w:rPr>
                <w:sz w:val="22"/>
                <w:szCs w:val="22"/>
                <w:lang w:val="ru-RU"/>
              </w:rPr>
              <w:t xml:space="preserve"> – проф.Възкресия Вихър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ценограф – арх.Зарко Узу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реограф – Росен Михай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р Софрониев, Георги Грозев, Емона Илиева, Венета Иванова, Виктор Ганчев, Красен Ханджиев, Стефани Ивайло, Ина Георгиева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амерна сцена. Начало – 20.00ч. Край – 21.15 ч. (75 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АМАТИЧНО-КУКЛЕН ТЕАТЪР „ВАСИЛ ДРУМЕВ” - ШУ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НИРВАНА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нстантин Ил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– Максима Бо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ценография – Борис Дал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тюми – Василена Ялъ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– Пламен Мирчев-Мир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на пластика – Анна Мария Нед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тева, Александър Евгениев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Балетна зала. Начало – 19.30 ч. Край – 20.20 ч. (80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ПРОДУЦЕНТСКА КЪЩА „ВАГАБОНТИ” – СОФ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 “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ПИЛЕТО, КОЕТО КАЗВА КУ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лександър Уру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ьор – Иван Юру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– Михаил Шишков-ба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оспектакъл </w:t>
            </w:r>
            <w:r>
              <w:rPr>
                <w:sz w:val="22"/>
                <w:szCs w:val="22"/>
              </w:rPr>
              <w:t>на Иван Юру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Голяма сцена. Начало – 20.30 ч. Край – 21.37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ч. (67мин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9 май, съб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СТИВАЛ </w:t>
            </w:r>
            <w:r>
              <w:rPr>
                <w:sz w:val="18"/>
                <w:szCs w:val="18"/>
                <w:lang w:val="en-US"/>
              </w:rPr>
              <w:t>NEW EUROPEAN THEATRE ACTION - NETA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ЛСКИ ТЕАТЪР „ЗЕТСКИ ДОМ” – ЦЕТИНЕ, ЧЕРНА ГОР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ИН”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Миряна Медоеви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ура и сценография – Мирко Радонич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и – Лина Лек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АТ: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рджан Граховац, Мария Джурич, Омар Байрамспахич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ляма сцена. Начало – 17.00 ч. Край – 19.10ч. (130 мин. с антрак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СТ „АЛЕКО КОНСТАНТИНОВ” И НАТФИЗ „КРЪСТЬО САРАФОВ”   – СОФ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РЕВИЗОРЪТ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.В.Гог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на версия и режисура – Нина Димитр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ценография – Юлиана Войкова-Найман, Борис Далче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56"/>
                <w:szCs w:val="56"/>
                <w:u w:val="single"/>
                <w:lang w:val="en-US"/>
              </w:rPr>
            </w:pPr>
            <w:r>
              <w:rPr>
                <w:b/>
                <w:sz w:val="56"/>
                <w:szCs w:val="56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ХХІХ</w:t>
            </w:r>
          </w:p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</w:rPr>
              <w:t xml:space="preserve">НАЦИОНАЛЕН ФЕСТИВАЛ НА МАЛКИТЕ ТЕАТРАЛНИ ФОРМИ </w:t>
            </w:r>
          </w:p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</w:rPr>
              <w:t>VІІІ ФЕСТИВАЛ НА N</w:t>
            </w:r>
            <w:r>
              <w:rPr>
                <w:sz w:val="56"/>
                <w:szCs w:val="56"/>
                <w:lang w:val="en-US"/>
              </w:rPr>
              <w:t>E</w:t>
            </w:r>
            <w:r>
              <w:rPr>
                <w:sz w:val="56"/>
                <w:szCs w:val="56"/>
              </w:rPr>
              <w:t>TA</w:t>
            </w:r>
          </w:p>
          <w:p>
            <w:pPr>
              <w:pStyle w:val="Normal"/>
              <w:spacing w:lineRule="auto" w:line="360"/>
              <w:jc w:val="center"/>
              <w:rPr>
                <w:sz w:val="72"/>
                <w:szCs w:val="72"/>
                <w:lang w:val="ru-RU"/>
              </w:rPr>
            </w:pPr>
            <w:r>
              <w:rPr>
                <w:sz w:val="56"/>
                <w:szCs w:val="56"/>
              </w:rPr>
              <w:t>ВРАЦА`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4" w:right="567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Hps">
    <w:name w:val="hps"/>
    <w:basedOn w:val="Style13"/>
    <w:qFormat/>
    <w:rPr/>
  </w:style>
  <w:style w:type="character" w:styleId="1">
    <w:name w:val="Заглавие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Georgia" w:hAnsi="Georgia" w:cs="Georgia"/>
      <w:color w:val="6F0000"/>
      <w:sz w:val="22"/>
      <w:szCs w:val="22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galin georgiev</dc:creator>
  <dc:description/>
  <cp:keywords/>
  <dc:language>en-US</dc:language>
  <cp:lastModifiedBy>Lenovo</cp:lastModifiedBy>
  <cp:lastPrinted>2018-04-23T10:03:00Z</cp:lastPrinted>
  <dcterms:modified xsi:type="dcterms:W3CDTF">2018-04-23T09:04:00Z</dcterms:modified>
  <cp:revision>46</cp:revision>
  <dc:subject/>
  <dc:title>ОТКРИВАНЕ</dc:title>
</cp:coreProperties>
</file>