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МИНИСТЕРСТВО НА ВЪТРЕШНИТЕ РАБОТИ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СПЕЦИАЛИЗИРАНА АДМИНИСТРАТИВНА ДИРЕКЦИЯ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“</w:t>
      </w:r>
      <w:r>
        <w:rPr>
          <w:rFonts w:cs="Verdana" w:ascii="Verdana" w:hAnsi="Verdana"/>
          <w:b/>
          <w:u w:val="single"/>
        </w:rPr>
        <w:t>ПРЕСЦЕНТЪР И ВРЪЗКИ С ОБЩЕСТВЕНОСТТА”</w:t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b w:val="false"/>
          <w:b w:val="false"/>
          <w:sz w:val="24"/>
          <w:szCs w:val="24"/>
          <w:u w:val="single"/>
        </w:rPr>
      </w:pPr>
      <w:r>
        <w:rPr>
          <w:rFonts w:cs="Verdana" w:ascii="Verdana" w:hAnsi="Verdana"/>
          <w:b w:val="false"/>
          <w:sz w:val="24"/>
          <w:szCs w:val="24"/>
          <w:u w:val="single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НФОРМАЦИОННО СЪОБЩЕНИЕ</w:t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b w:val="false"/>
          <w:b w:val="false"/>
          <w:i/>
          <w:i/>
          <w:sz w:val="24"/>
          <w:szCs w:val="24"/>
        </w:rPr>
      </w:pPr>
      <w:r>
        <w:rPr>
          <w:rFonts w:cs="Verdana" w:ascii="Verdana" w:hAnsi="Verdana"/>
          <w:b w:val="false"/>
          <w:i/>
          <w:sz w:val="24"/>
          <w:szCs w:val="24"/>
        </w:rPr>
        <w:t>Полицейските служители предприемат мерки за осигуряване на обществения ред по време на абитуриентските балове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b/>
          <w:b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  <w:sz w:val="17"/>
          <w:szCs w:val="17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Препоръки на Пътна полиция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i/>
          <w:i/>
          <w:color w:val="000000"/>
          <w:lang w:val="en-US"/>
        </w:rPr>
      </w:pPr>
      <w:r>
        <w:rPr>
          <w:rFonts w:cs="Verdana" w:ascii="Verdana" w:hAnsi="Verdana"/>
          <w:i/>
          <w:color w:val="000000"/>
          <w:lang w:val="en-US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лицейските служители от областната дирекция и районните управления във Видин, Белоградчик и Кула създадоха организация за осигуряване на обществения ред и безопасността на движението по пътищата по време на предстоящите абитуриентски балове и празничните прояви, свързани с отбелязването на 24 май в областта. 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Verdana" w:ascii="Verdana" w:hAnsi="Verdana"/>
          <w:color w:val="000000"/>
        </w:rPr>
        <w:t>Планирано е засилено полицейско присъствие в районите на училищата в областта, служителите на реда ще охраняват всички празнични мероприятия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t>Продължават регулярните проверки в питейни и увеселителни заведения, проверява се охраната и осъществяването на пропускателния режим; спазването на изискванията за пожарната безопасност; спазването на определения капацитет, работно време и режим на работа; стриктно спазване режима за допускане на малолетни и непълнолетни посетители; спазване на забраните за продажба на алкохол и тютюневи изделия на малолетни, непълнолетни и на лица във видимо нетрезво състояние, както и продажбата на акцизни стоки без бандерол. Проверките целят предотвратяване разпространението на наркотични вещества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Създадена е организация за безопасността и сигурността на движението по пътищата в областта и вътрешноградската пътна мрежа във Видин. Активният превантивен контрол ще бъде насочен към организираното придвижване на абитуриенти  и придружаващите ги преди и след приключване на баловете в нощните часове. 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Приложение: </w:t>
      </w:r>
      <w:r>
        <w:rPr>
          <w:rFonts w:cs="Verdana" w:ascii="Verdana" w:hAnsi="Verdana"/>
        </w:rPr>
        <w:t>Практически препоръки за предотвратяване на пътнотранспортни произшествия с абитуриент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гионален говорител на МВР</w:t>
      </w:r>
    </w:p>
    <w:p>
      <w:pPr>
        <w:pStyle w:val="Normal"/>
        <w:ind w:left="424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ДМВР-Видин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New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TmsCyrNew" w:hAnsi="TmsCyrNew" w:cs="TmsCyrNew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CyrNew" w:hAnsi="TmsCyrNew" w:cs="TmsCyr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CharChar">
    <w:name w:val=" Знак Char Знак Char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3:00Z</dcterms:created>
  <dc:creator>w</dc:creator>
  <dc:description/>
  <cp:keywords/>
  <dc:language>en-US</dc:language>
  <cp:lastModifiedBy>w</cp:lastModifiedBy>
  <dcterms:modified xsi:type="dcterms:W3CDTF">2014-05-12T12:16:00Z</dcterms:modified>
  <cp:revision>3</cp:revision>
  <dc:subject/>
  <dc:title>Полицейските служители предприемат мерки за осигуряване на обществения ред по време на абитуриентските балове</dc:title>
</cp:coreProperties>
</file>