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езплатни профилактични прегледи през целият месец Април 2025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по случай </w:t>
      </w:r>
      <w:r>
        <w:rPr>
          <w:rFonts w:cs="Arial" w:ascii="Arial" w:hAnsi="Arial"/>
          <w:b/>
          <w:i/>
          <w:lang w:val="bg-BG"/>
        </w:rPr>
        <w:t xml:space="preserve">7-ми април „Световен ден на здравето“ 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 xml:space="preserve">в 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u w:val="single"/>
          <w:lang w:val="bg-BG"/>
        </w:rPr>
        <w:t xml:space="preserve">„Диагностично-консултативен център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u w:val="single"/>
          <w:lang w:val="bg-BG"/>
        </w:rPr>
        <w:t xml:space="preserve"> – Шумен“ ЕООД</w:t>
      </w:r>
      <w:r>
        <w:rPr>
          <w:rFonts w:cs="Arial" w:ascii="Arial" w:hAnsi="Arial"/>
          <w:sz w:val="14"/>
          <w:u w:val="single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827"/>
        <w:gridCol w:w="3828"/>
        <w:gridCol w:w="850"/>
        <w:gridCol w:w="1559"/>
      </w:tblGrid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Име</w:t>
            </w:r>
            <w:r>
              <w:rPr>
                <w:rFonts w:cs="Arial" w:ascii="Arial" w:hAnsi="Arial"/>
                <w:i/>
                <w:sz w:val="22"/>
                <w:szCs w:val="24"/>
                <w:lang w:val="bg-BG"/>
              </w:rPr>
              <w:t>на лек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Специалнос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bg-BG"/>
              </w:rPr>
              <w:t>Прегле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bg-BG"/>
              </w:rPr>
              <w:t>/изслед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bg-BG"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bg-BG"/>
              </w:rPr>
              <w:t>час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Росица Димит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ндокринология и болести на обмяна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8,00-09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Полина Миле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етски болест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,00-15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 Красимир Ив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ртопедия и травмат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00-15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-р Мария Александр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д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00-15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-р Наталия Нешк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д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00-15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онедел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Анна Георги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рвни боле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,00-16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еки вт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Пенка Чоб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чни боле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крининг глаукома- Измерване на очно наляг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8,00-09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еки вт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Георги Ант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ушерство и гинек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,00-11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еки вт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Соня Вит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сихиат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,30-15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еки вт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Цвета Чилинг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ушерство и гинек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,30-14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еки вт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-р Светла Бае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д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00-15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еки вт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-р Наталия Нешк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д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00-15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яка с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Росица Димит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ндокринология и болести на обмяна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8,00-09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яка с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-р Момчил </w:t>
            </w:r>
            <w:r>
              <w:rPr>
                <w:rFonts w:cs="Arial" w:ascii="Arial" w:hAnsi="Arial"/>
                <w:sz w:val="22"/>
                <w:szCs w:val="22"/>
              </w:rPr>
              <w:t>Георг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шно-носно-гърлени боле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8,30-09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яка с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Венцеслав Вълч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невм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,00-13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яка с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-р Мария Александр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д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00-15,00</w:t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яка с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Йорданка Же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ътрешни болести и Ендокринология и болести на обмяна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30-15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яка с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Янаки Янак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ртопедия и травмат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,30-16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яка с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Светослава Жив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ушерство и гинек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,30-17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Пенка Чоб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чни боле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крининг глаукома- Измерване на очно наляг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8,00-09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Георги Ант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ушерство и гинек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,00-11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Венцеслав  Вълч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невм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,00-13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 Красимир Ив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ртопедия и травмат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00-15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-р Светла Бае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д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00-15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Йорданка Же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ътрешни болести и Ендокринология и болести на обмяна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30-15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-р </w:t>
            </w:r>
            <w:r>
              <w:rPr>
                <w:rFonts w:cs="Arial" w:ascii="Arial" w:hAnsi="Arial"/>
                <w:sz w:val="22"/>
                <w:szCs w:val="22"/>
              </w:rPr>
              <w:t>Маргарита Пет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етски болест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30-16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четвъртъ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/ без 03.04.25г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Цвета Чилинг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ушерство и гинек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30-15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нечетен  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Сийка Ченгели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ирур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8,00-09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е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Анна Георги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рвни боле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7,30-08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е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-р Момчил </w:t>
            </w:r>
            <w:r>
              <w:rPr>
                <w:rFonts w:cs="Arial" w:ascii="Arial" w:hAnsi="Arial"/>
                <w:sz w:val="22"/>
                <w:szCs w:val="22"/>
              </w:rPr>
              <w:t>Георг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шно-носно-гърлени боле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8,30-09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е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Сава Са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рвни боле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,30-16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е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Янаки Янак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ртопедия и травмат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,30-16,3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 дати: 10.04. 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.04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Сийка Ченгели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ирур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г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,00-14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 дати: 01.04.; 09.04.; 17.04.; 23.04. и 25.04.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-р Янко Д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ирур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крининг- съдови заболявания, долни крайници и предна коремна ст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,00-17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ентге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на диагно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ез потребителска так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т.2 регистратура Рентген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четвър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абора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инична лаборат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аразитологична лабора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ез потребителска так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т.1 Регистратура Каб.124 и 125 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е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ентге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на диагно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ез потребителска так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т.2 регистратура Рентген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еки петъ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абора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инична лаборатор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аразитологична лабора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ез потребителска так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т.1 Регистратура Каб.124 и 125 </w:t>
            </w:r>
          </w:p>
        </w:tc>
      </w:tr>
    </w:tbl>
    <w:p>
      <w:pPr>
        <w:pStyle w:val="TextBody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rPr>
          <w:sz w:val="22"/>
          <w:lang w:val="bg-BG"/>
        </w:rPr>
      </w:pPr>
      <w:r>
        <w:rPr>
          <w:sz w:val="22"/>
          <w:lang w:val="bg-BG"/>
        </w:rPr>
      </w:r>
    </w:p>
    <w:sectPr>
      <w:footerReference w:type="default" r:id="rId2"/>
      <w:type w:val="nextPage"/>
      <w:pgSz w:orient="landscape" w:w="16838" w:h="11906"/>
      <w:pgMar w:left="709" w:right="568" w:gutter="0" w:header="0" w:top="567" w:footer="386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odyTextFirstIndentChar">
    <w:name w:val="Body Text First Indent Char"/>
    <w:qFormat/>
    <w:rPr>
      <w:rFonts w:ascii="Arial" w:hAnsi="Arial" w:cs="Arial"/>
      <w:sz w:val="28"/>
      <w:lang w:val="en-AU"/>
    </w:rPr>
  </w:style>
  <w:style w:type="character" w:styleId="BodyTextIndentChar">
    <w:name w:val="Body Text Indent Char"/>
    <w:qFormat/>
    <w:rPr>
      <w:sz w:val="28"/>
      <w:lang w:val="en-AU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bg-BG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color w:val="FF0000"/>
      <w:sz w:val="24"/>
      <w:u w:val="single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Bodyt">
    <w:name w:val="body_t"/>
    <w:basedOn w:val="Body"/>
    <w:qFormat/>
    <w:pPr>
      <w:numPr>
        <w:ilvl w:val="0"/>
        <w:numId w:val="3"/>
      </w:numPr>
      <w:spacing w:lineRule="atLeast" w:line="3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8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1:00Z</dcterms:created>
  <dc:creator>дима</dc:creator>
  <dc:description/>
  <cp:keywords/>
  <dc:language>en-US</dc:language>
  <cp:lastModifiedBy>Simona Koleva</cp:lastModifiedBy>
  <cp:lastPrinted>2025-03-21T10:50:00Z</cp:lastPrinted>
  <dcterms:modified xsi:type="dcterms:W3CDTF">2025-03-21T08:50:00Z</dcterms:modified>
  <cp:revision>8</cp:revision>
  <dc:subject/>
  <dc:title>ДЕКЛАРАЦИЯ</dc:title>
</cp:coreProperties>
</file>