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Open letter by the Radio Bulgaria staff, extrac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n May 30, Alexander Velev, Director General of the Bulgarian National Radio announced to the staff of Radio Bulgaria the management’s plans to close it down, as it is “a propaganda anachronism from the times of communism”. Mr. Velev stated that the only foreign languages that would not be scrapped are </w:t>
      </w:r>
      <w:r>
        <w:rPr>
          <w:rFonts w:cs="Times New Roman" w:ascii="Times New Roman" w:hAnsi="Times New Roman"/>
          <w:b/>
          <w:sz w:val="28"/>
          <w:szCs w:val="28"/>
        </w:rPr>
        <w:t>Turkish, Russian and Englis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raises a number of questions, among whi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If foreign language programming is an anachronism from cold war times, why is it that the public radio stations in a number of countries still have it, among them </w:t>
      </w:r>
      <w:r>
        <w:rPr>
          <w:rFonts w:cs="Times New Roman" w:ascii="Times New Roman" w:hAnsi="Times New Roman"/>
          <w:i/>
          <w:sz w:val="28"/>
          <w:szCs w:val="28"/>
        </w:rPr>
        <w:t>the Voice of America, the Voice of Turkey, Vatican Radio, Radio Romania International</w:t>
      </w:r>
      <w:r>
        <w:rPr>
          <w:rFonts w:cs="Times New Roman" w:ascii="Times New Roman" w:hAnsi="Times New Roman"/>
          <w:sz w:val="28"/>
          <w:szCs w:val="28"/>
        </w:rPr>
        <w:t xml:space="preserve"> to mention but a fe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5" w:hanging="0"/>
        <w:rPr>
          <w:rFonts w:ascii="Times New Roman" w:hAnsi="Times New Roman" w:cs="Times New Roman"/>
          <w:sz w:val="28"/>
          <w:szCs w:val="28"/>
        </w:rPr>
      </w:pPr>
      <w:r>
        <w:rPr>
          <w:rFonts w:cs="Times New Roman" w:ascii="Times New Roman" w:hAnsi="Times New Roman"/>
          <w:sz w:val="28"/>
          <w:szCs w:val="28"/>
        </w:rPr>
        <w:t xml:space="preserve">* What are the criteria applied in prioritizing certain languages in which there will continue to be foreign language content within the system of the BNR? </w:t>
      </w:r>
    </w:p>
    <w:p>
      <w:pPr>
        <w:pStyle w:val="Normal"/>
        <w:ind w:left="85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e believe that the decision whether to have foreign-language content produced by the Bulgarian National Radio or not, how many languages there should be and which languages is not an administrative prerogative of this or any other management of the BNR currently in office, but is a matter concerning the foreign policy of Bulgaria, its security in the long term. </w:t>
      </w:r>
    </w:p>
    <w:p>
      <w:pPr>
        <w:pStyle w:val="Normal"/>
        <w:rPr>
          <w:rFonts w:ascii="Times New Roman" w:hAnsi="Times New Roman" w:cs="Times New Roman"/>
          <w:sz w:val="28"/>
          <w:szCs w:val="28"/>
        </w:rPr>
      </w:pPr>
      <w:r>
        <w:rPr>
          <w:rFonts w:cs="Times New Roman" w:ascii="Times New Roman" w:hAnsi="Times New Roman"/>
          <w:sz w:val="28"/>
          <w:szCs w:val="28"/>
        </w:rPr>
        <w:t xml:space="preserve">Bulgaria is taking over the rotating Presidency of the Council of the EU in the first half of 2018. Radio Bulgaria’s foreign language production, which has a well-established readership abroad, is an extremely important information conduit. In this regard, terminating the production in major European languages like French, German and Spanish is nothing if not bewilder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consider the decision to terminate Radio Bulgaria to be shortsighted and an end in itself. It is our opinion that the plans of the BNR management should be put to discussion and evaluation, so as to prevent administrative decisions that would be damaging to the face the country presents to the worl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From the editorial staff of Radio Bulgar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lgarian National Radio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9:00Z</dcterms:created>
  <dc:creator>bnr</dc:creator>
  <dc:description/>
  <cp:keywords/>
  <dc:language>en-US</dc:language>
  <cp:lastModifiedBy>bnr</cp:lastModifiedBy>
  <dcterms:modified xsi:type="dcterms:W3CDTF">2017-06-01T10:02:00Z</dcterms:modified>
  <cp:revision>2</cp:revision>
  <dc:subject/>
  <dc:title>Open letter by the Radio Bulgaria staff, extracts </dc:title>
</cp:coreProperties>
</file>