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цедура "Обучения и заетост"</w:t>
      </w:r>
    </w:p>
    <w:p>
      <w:pPr>
        <w:pStyle w:val="Normal"/>
        <w:spacing w:before="280" w:after="280"/>
        <w:jc w:val="both"/>
        <w:rPr/>
      </w:pPr>
      <w:r>
        <w:rPr/>
        <w:t>Агенцията по заетостта стартира схема „Обучения и заетост“ за безработни лица на възраст над 29 години. От 25 март 2016 г. в бюрата по труда в цялата страна всеки работодател /</w:t>
      </w:r>
      <w:r>
        <w:rPr>
          <w:i/>
          <w:iCs/>
        </w:rPr>
        <w:t>от реалния сектор и търговски дружества с общинско участие в капитала или чрез граждански дружества по Закона за задълженията и договорите /съгл. чл. 5</w:t>
      </w:r>
      <w:r>
        <w:rPr>
          <w:i/>
          <w:iCs/>
          <w:lang w:val="en-US"/>
        </w:rPr>
        <w:t>1</w:t>
      </w:r>
      <w:r>
        <w:rPr>
          <w:i/>
          <w:iCs/>
        </w:rPr>
        <w:t xml:space="preserve"> от Закона за общинската собственост/</w:t>
      </w:r>
      <w:r>
        <w:rPr/>
        <w:t xml:space="preserve"> може да заяви своите потребности за наемането на работници по схемата.</w:t>
      </w:r>
    </w:p>
    <w:p>
      <w:pPr>
        <w:pStyle w:val="Normal"/>
        <w:spacing w:before="280" w:after="280"/>
        <w:jc w:val="both"/>
        <w:rPr/>
      </w:pPr>
      <w:r>
        <w:rPr/>
        <w:t>Схема „Обучения и заетост“ се съфинансира от Европейския социален фонд на Европейския съюз по ОП „Развитие на човешките ресурси“ 2014-2020 г. Тя ще се реализира на два етап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В първия етап</w:t>
      </w:r>
      <w:r>
        <w:rPr/>
        <w:t>, който стартира на 25.03.2016 г., е осигурен бюджет от 8 100 000 лева за трудови възнаграждения на безработни лица над 29 години, регистрирани в бюрата по труда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Във втория етап</w:t>
      </w:r>
      <w:r>
        <w:rPr/>
        <w:t xml:space="preserve"> на заявилите участие безработни /над 29 г./ ще им бъде осигурена възможност за обучение и преквалификация, а след това и заетост. </w:t>
      </w:r>
    </w:p>
    <w:p>
      <w:pPr>
        <w:pStyle w:val="Normal"/>
        <w:spacing w:before="280" w:after="280"/>
        <w:jc w:val="both"/>
        <w:rPr/>
      </w:pPr>
      <w:r>
        <w:rPr/>
        <w:t>Общата стойност на схемата „Обучения и заетост” за двата етапа е 81 млн. лв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ДРОБНОСТИ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Приоритетните целеви групи са безработни лиц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основно или по-ниско образов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ължително безработни с регистрация в дирекции „Бюро по труда” от 12 и повече месец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езработни лица на възраст над 54 г.</w:t>
      </w:r>
    </w:p>
    <w:p>
      <w:pPr>
        <w:pStyle w:val="Normal"/>
        <w:spacing w:before="280" w:after="280"/>
        <w:rPr/>
      </w:pPr>
      <w:r>
        <w:rPr/>
        <w:t>Най-малко половината от наетите лица при един работодател трябва да са от някоя от горепосочените приоритетни целеви груп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 търсещите работа безработни лица над 29-годишна възраст:</w:t>
      </w:r>
    </w:p>
    <w:p>
      <w:pPr>
        <w:pStyle w:val="Normal"/>
        <w:spacing w:before="280" w:after="280"/>
        <w:jc w:val="both"/>
        <w:rPr/>
      </w:pPr>
      <w:r>
        <w:rPr/>
        <w:t>Всички безработни лица над 29-годишна възраст, вкл., могат да кандидатстват, като подадат заявление за участие в схемата в дирекции „Бюро по труда” по постоянен или настоящ адрес, където са регистрирани. На всяко регистрирано безработно лице /над 29 г./ ще бъде изготвен индивидуален план за действие, който съдържа стъпките, за постигане на конкретни цели за определен период от врем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За работодателите:</w:t>
      </w:r>
    </w:p>
    <w:p>
      <w:pPr>
        <w:pStyle w:val="Normal"/>
        <w:spacing w:before="280" w:after="280"/>
        <w:jc w:val="both"/>
        <w:rPr/>
      </w:pPr>
      <w:r>
        <w:rPr/>
        <w:t xml:space="preserve">В рамките на </w:t>
      </w:r>
      <w:r>
        <w:rPr>
          <w:b/>
          <w:bCs/>
        </w:rPr>
        <w:t>първия етап на схемата</w:t>
      </w:r>
      <w:r>
        <w:rPr/>
        <w:t xml:space="preserve"> работодатели от реалния сектор и търговски дружества с общинско участие в капитала или чрез граждански дружества по Закона за задълженията и договорите </w:t>
      </w:r>
      <w:r>
        <w:rPr>
          <w:i/>
          <w:iCs/>
        </w:rPr>
        <w:t>/съгл. чл. 51, от Закона за общинската собственост/ </w:t>
      </w:r>
      <w:r>
        <w:rPr/>
        <w:t xml:space="preserve">ще могат да подават своите заявки за участие във всички дирекции „Бюро по труда“ </w:t>
      </w:r>
      <w:r>
        <w:rPr>
          <w:b/>
          <w:bCs/>
        </w:rPr>
        <w:t>от 25.03.2016 г., 9.30 ч.</w:t>
      </w:r>
    </w:p>
    <w:p>
      <w:pPr>
        <w:pStyle w:val="Normal"/>
        <w:spacing w:before="280" w:after="280"/>
        <w:jc w:val="both"/>
        <w:rPr/>
      </w:pPr>
      <w:r>
        <w:rPr/>
        <w:t>За наетите по проекта безработни лица ще се възстановяват средства за трудови възнаграждения за период до 12 месеца, включително и дължимите към тях вноски за сметка на работодателя, съгласно Кодекса на труда и Кодекса за социално осигуряване, в зависимост от това представител на коя целева група е всеки одобрен гражданин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За лицата от трите приоритетни целеви групи </w:t>
      </w:r>
      <w:r>
        <w:rPr>
          <w:b/>
          <w:bCs/>
          <w:i/>
          <w:iCs/>
        </w:rPr>
        <w:t>/посочени по-горе/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За безработните лица от трите приоритетни целеви групи се осигуряват разходите за трудови възнаграждения до 12 месеца – при покриване на 100% от сумата на минималния осигурителен доход (МОД) за съответната длъжност, за която са наети, както и всички дължими вноски за сметка на работодателите, съгласно изискванията на Кодекса на труда и Кодекса за социално осигуряван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За останалите, наети по операцията лиц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 първи период до 6 месеца се осигуряват разходите за трудови възнаграждения при покриване на 100% от сумата на МОД за съответната длъжност, за която са наети, както и всички дължими вноски за сметка на работодателите, съгласно изискванията на Кодекса на труда и Кодекса за социално осигуряван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За втори период от последващи до 6 месеца се осигуряват единствено разходи за покриване на всички дължими вноски за сметка на работодателите, съгласно изискванията на Кодекса на труда и Кодекса за социално осигуряване, изчислени върху 100% от сумата на МОД за съответната длъжност, за която са нает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Вторият период следва да е равен или по-дълъг от първия, като общата продължителност на заетостта за двата е до 12 месеца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ботодателите, желаещи да се включат в схема „Обучения и заетост”, могат да подават своите заявки във всички дирекции „Бюро по труда” от 9.30 ч. на 25.03.2016 г. до 17.00 ч. на 01.04.2016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18:00Z</dcterms:created>
  <dc:creator>mmm</dc:creator>
  <dc:description/>
  <cp:keywords/>
  <dc:language>en-US</dc:language>
  <cp:lastModifiedBy>mmm</cp:lastModifiedBy>
  <dcterms:modified xsi:type="dcterms:W3CDTF">2016-03-21T21:25:00Z</dcterms:modified>
  <cp:revision>1</cp:revision>
  <dc:subject/>
  <dc:title>Процедура "Обучения и заетост"</dc:title>
</cp:coreProperties>
</file>