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ДБА ЗА УПРАВЛЕНИЕ НА ОТПАДЪЦИТЕ В ОБЩИНА БЕЛОГРАДЧ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ази наредба се урежда управлението на отпадъците на територията на община Белоградчик като съвкупност от права и задължения, действия и дейности на физическите и юридически лица и едноличните търговци, свързани с образуването и третирането на отпадъците, както и контрола върху тези дей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дбата има за цел предотвратяване или намаляване на вредното въздействие върху човешкото здраве и околната среда, като изпълнението й се осъществява в съответствие Наредбата регламентира извършването на дейностите по изхвърлянето, събирането, включително разделното, транспортирането, претоварването, оползотворяването и обезвреждането на следните видове отпадъци на територията на община Белоградч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тови отпадъци, включително био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ни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асни битови отпадъци - негодни за употреба батерии и акумулатори (НУБА), газоразрядни лампи и електронно-лъчеви тръби, както и други опасни отпадъци, образувани от физически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ово разпространени отпадъци – опаковки, излезли от употреба моторни превозни средства (ИУМПС), отработени моторни масла и отпадъчни нефтопродукти, излезли от употреба гуми (ИУГ), излязло от употреба електрическо и електронно оборудване (ИУЕЕО)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падъци от черни и цветни метали (ОЧЦ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С наредбата се урежда заплащането на съответните услуги за дейностите, свързани с битовите, строителните и масово разпространените отпадъци във връзка с чл. 19 от Закона за управление на отпадъците (ЗУ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Наредбата определя глобите и санкциите за нарушаване на фиксираните в нея н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С наредбата се уреждат и изискванията към площадките за предаване на отпадъци от хартия и картон, пластмаси и стъкло, в т.ч. условията за регистрация на площадките, както и условията за предаване на отпадъци на площадките за безвъзмездно предаване на разделно събрани отпадъци от домакинствата, в т.ч. едрогабаритни отпадъци, опасни отпадъци и други по чл. 19, ал. 3, т. 11 от ЗУ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2:00Z</dcterms:created>
  <dc:creator>ivvanya@abv.bg</dc:creator>
  <dc:description/>
  <cp:keywords/>
  <dc:language>en-US</dc:language>
  <cp:lastModifiedBy>ivvanya@abv.bg</cp:lastModifiedBy>
  <dcterms:modified xsi:type="dcterms:W3CDTF">2015-03-31T06:44:00Z</dcterms:modified>
  <cp:revision>2</cp:revision>
  <dc:subject/>
  <dc:title>НАРЕДБА ЗА УПРАВЛЕНИЕ НА ОТПАДЪЦИТЕ В ОБЩИНА БЕЛОГРАДЧИК</dc:title>
</cp:coreProperties>
</file>