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bg-BG"/>
        </w:rPr>
        <w:t>CONNECTING EUROPE FACILITY (CEF, Механизъм за свързване на Европа - МСЕ).</w:t>
      </w:r>
      <w:r>
        <w:rPr>
          <w:b/>
        </w:rPr>
        <w:t xml:space="preserve"> </w:t>
      </w:r>
      <w:r>
        <w:rPr>
          <w:b/>
          <w:lang w:val="bg-BG"/>
        </w:rPr>
        <w:t>Мотиви и аргументи против и за кандидатстване за финансиране на проекта за модернизация на жп</w:t>
      </w:r>
    </w:p>
    <w:p>
      <w:pPr>
        <w:pStyle w:val="Normal"/>
        <w:spacing w:before="0" w:after="0"/>
        <w:jc w:val="center"/>
        <w:rPr/>
      </w:pPr>
      <w:r>
        <w:rPr/>
        <w:t xml:space="preserve">линията Видин – Медковец. </w:t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6376"/>
      </w:tblGrid>
      <w:tr>
        <w:trPr>
          <w:trHeight w:val="53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тиви (цитати) </w:t>
            </w:r>
            <w:r>
              <w:rPr>
                <w:b/>
                <w:lang w:val="bg-BG"/>
              </w:rPr>
              <w:t>ПРОТИ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кандидатстване за финансиране на проекта за модернизация на жп линията Видин – Медковец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оводи и аргументи </w:t>
            </w:r>
            <w:r>
              <w:rPr>
                <w:rFonts w:cs="Arial" w:ascii="Arial" w:hAnsi="Arial"/>
                <w:b/>
                <w:lang w:val="bg-BG"/>
              </w:rPr>
              <w:t>З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модернизация на жп линията Видин - Медковец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кандидатстване за финансиране на проекта за модернизация на жп линията Видин – Медковец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bg-BG"/>
              </w:rPr>
              <w:t>1. „Нямало достатъчно финансови средства за изпълнението на проекта за модернизация на жп линията Видин - Медковец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По принцип парите все не достигат. Необходим е правилен и прозрачен избор едновременно на конкурентоспособни проекти и на финансови източници/механизми за управление на ОП „Транспорт”, Механизъм за свързване на Европа, ОП „Региони в растеж”, ОП „Околна среда” и др. Минималният гарантиран за България бюджет за кохезионните средства по МСЕ е 406 млн. евро. Съществуват възможности за привличане на </w:t>
            </w:r>
            <w:r>
              <w:rPr>
                <w:u w:val="single"/>
                <w:lang w:val="bg-BG"/>
              </w:rPr>
              <w:t>допълнителни средства извън минимално гарантираните</w:t>
            </w:r>
            <w:r>
              <w:rPr>
                <w:lang w:val="bg-BG"/>
              </w:rPr>
              <w:t xml:space="preserve">, особено ако се кандидатства с конкурентоспособен проект, какъвто е модернизацията на жп линията Видин – Медковец. Ефективно управление на инвестициите означава не само </w:t>
            </w:r>
            <w:r>
              <w:rPr>
                <w:u w:val="single"/>
                <w:lang w:val="bg-BG"/>
              </w:rPr>
              <w:t>правилен избор</w:t>
            </w:r>
            <w:r>
              <w:rPr>
                <w:lang w:val="bg-BG"/>
              </w:rPr>
              <w:t xml:space="preserve"> на проекти и финансови механизми, а и правилно определяне на </w:t>
            </w:r>
            <w:r>
              <w:rPr>
                <w:u w:val="single"/>
                <w:lang w:val="bg-BG"/>
              </w:rPr>
              <w:t>(под)участъци  и (под)фази: например Видин – Видбол – Дъбова махала – Медковец</w:t>
            </w:r>
            <w:r>
              <w:rPr>
                <w:lang w:val="bg-BG"/>
              </w:rPr>
              <w:t>.</w:t>
            </w:r>
            <w:r>
              <w:rPr>
                <w:color w:val="FF0000"/>
                <w:lang w:val="bg-BG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2. „Еврокомисията не би одобрила проекта.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 xml:space="preserve">. От всички потенциални проектни предложения това за модернизация за жп линията Видин – Медковец е с без съмнение </w:t>
            </w:r>
            <w:r>
              <w:rPr>
                <w:u w:val="single"/>
                <w:lang w:val="bg-BG"/>
              </w:rPr>
              <w:t>най-високия шанс да бъде одобрен</w:t>
            </w:r>
            <w:r>
              <w:rPr>
                <w:lang w:val="bg-BG"/>
              </w:rPr>
              <w:t xml:space="preserve">. Това е видно от всички приложени изказвания.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bg-BG"/>
              </w:rPr>
              <w:t>3. „Румъния не правила нищо по участъка Крайова - Калафат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Румъния има одобрено по МСЕ проучване за актуализация на идеен проект за участъка Крайова – Калафат и проектиране на избран вариант за работен проект, което ще бъде готово през м. декември т.г. Жп линията  Крайова – Голенци – Калафат се нуждае от подновяване, което би повишило скоростите едва до 80-100 км/ч. Тъй като трасето е подходящо за извършване на модернизация за много по-високи скорости (160 - 250 км/ч), е логично да се очаква румънската страна да предпочете модернизация на линията (включително електрификация, </w:t>
            </w:r>
            <w:r>
              <w:rPr/>
              <w:t xml:space="preserve">ERTMS </w:t>
            </w:r>
            <w:r>
              <w:rPr>
                <w:lang w:val="bg-BG"/>
              </w:rPr>
              <w:t xml:space="preserve">и т.н.) вместо само подновяване на горното строене и „чиста” електрификация.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lang w:val="bg-BG"/>
              </w:rPr>
              <w:t>4. Жп линиите Калотина – София – Пловдив – Бургас/Свиленград имали достатъчен трафик, а участъкът Видин – София – Кулата – недостатъчен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4. Перспективите за нарастване на международния и вътрешен пътнически и товарен трафик по коридора Видин – София – Кулата (Гюешево)/Свиленград са </w:t>
            </w:r>
            <w:r>
              <w:rPr>
                <w:u w:val="single"/>
                <w:lang w:val="bg-BG"/>
              </w:rPr>
              <w:t>значително по-добри</w:t>
            </w:r>
            <w:r>
              <w:rPr>
                <w:lang w:val="bg-BG"/>
              </w:rPr>
              <w:t xml:space="preserve"> в сравнение с Калотина – София – Пловдив – Бургас/Свиленград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5</w:t>
            </w:r>
            <w:r>
              <w:rPr>
                <w:i/>
                <w:lang w:val="bg-BG"/>
              </w:rPr>
              <w:t>. „Планирало се България да се мултиплицира направеното по ОП „Траспорт” и да се довърши жп направлението Калотина – София – Пловдив – Бургас до 2023 г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  <w:r>
              <w:rPr>
                <w:lang w:val="bg-BG"/>
              </w:rPr>
              <w:t xml:space="preserve">. Максималният мултиплициращ ефект се получава </w:t>
            </w:r>
            <w:r>
              <w:rPr>
                <w:u w:val="single"/>
                <w:lang w:val="bg-BG"/>
              </w:rPr>
              <w:t>именно при „кръстосването” (пресичането)</w:t>
            </w:r>
            <w:r>
              <w:rPr>
                <w:lang w:val="bg-BG"/>
              </w:rPr>
              <w:t xml:space="preserve"> на два корид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- Видин/Русе/Варна – София – Кулата/Гюешев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- Калотина – София – Бургас/Свиленград. Желанието за „довършване” само на едното направление  (Калотина – София – Бургас) без даже да се започва другото  (Видин – София – Кулата поне с най-критичния участък Видин - Медковец) няма да доведе до очаквания мултиплициращ ефект. Не само защото не се работи паралелно за модернизирането на двата пресичащи се коридора, а и защото проектите за модернизация на жп линиите София - Пловдив – Бургас няма да доведат до чувствително нарастване на скоростите и конкурентоспособността на железопътните услуги.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2240" w:h="15840"/>
      <w:pgMar w:left="806" w:right="720" w:gutter="0" w:header="0" w:top="5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1:00Z</dcterms:created>
  <dc:creator>Chance</dc:creator>
  <dc:description/>
  <cp:keywords/>
  <dc:language>en-US</dc:language>
  <cp:lastModifiedBy>Chance</cp:lastModifiedBy>
  <dcterms:modified xsi:type="dcterms:W3CDTF">2016-02-12T06:27:00Z</dcterms:modified>
  <cp:revision>4</cp:revision>
  <dc:subject/>
  <dc:title/>
</cp:coreProperties>
</file>