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ДЕКЛАРАЦИЯ ЗА НАЦИОНАЛНО-ОТГОВОРНО УПРАВЛЕНИЕ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Отчитайки, че България има нужда от стабилно правителство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bg-BG"/>
        </w:rPr>
        <w:t xml:space="preserve">за да излезе от настоящата политическа криза;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за да отключи потенциала си за ускорено икономическо и социално развитие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за да реализира конституционна реформа с широка парламентарна и обществена подкрепа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за да изпълни всички изисквания, свързани с пълноправното и активно членство на страната в Европейския съюз, включително Шенген и еврозоната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Парламентарната група на ГЕРБ-СДС в 49-ото Народно събрание ще подкрепя правителство, сформирано спазвайки следните принцип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2"/>
          <w:szCs w:val="32"/>
          <w:lang w:val="bg-BG"/>
        </w:rPr>
        <w:t xml:space="preserve">Вторият мандат ще бъде национален и ще се използва за излъчване на стабилно правителство, около което да се формира конституционно мнозинство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Министър-председател за първия период от 9 месеца ще бъде акад. Николай Денков, а Мария Габриел – заместник министър-председател и министър на външните работи, а за втория период от 9 месеца министър-председател ще бъде Мария Габриел, а акад. Николай Денков – заместник министър-председате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 xml:space="preserve">Позициите на министър-председател и заместник министър-председател ще се изпълняват на ротационен принцип за последователни периоди от по 9 месеца. В края на всеки от тези периоди, министър-председателят ще подава оставка, двете парламентарни групи ще я гласуват и ще подкрепят за следващ министър-председател номинацията на другата парламентарна група, а досегашният министър-председател ще става заместник министър-председател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Правителството ще изпълнява съгласуваните законодателна и управленска програм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Ще се подготвят и приемат промени в Конституцията на Република България в диалог с всички парламентарни групи, включително промени в структурата на прокуратурата и ВС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 xml:space="preserve">Ще бъде създаден механизъм за предварително съгласуване между парламентарните групи на номинациите за регулаторните органи, избирани от парламента, с оглед гарантиране на най-добрия подбор на личности с високи професионални и морални качества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Законодателната и управленската програма са приложен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Мария Габрие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PMingLiU;新細明體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PMingLiU;新細明體" w:cs="Times New Roman"/>
      <w:kern w:val="2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26:00Z</dcterms:created>
  <dc:creator>User</dc:creator>
  <dc:description/>
  <cp:keywords/>
  <dc:language>en-US</dc:language>
  <cp:lastModifiedBy>User</cp:lastModifiedBy>
  <cp:lastPrinted>2023-05-21T18:55:00Z</cp:lastPrinted>
  <dcterms:modified xsi:type="dcterms:W3CDTF">2023-05-22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b714a7c1c39a8b4f58c5a78edfecab9dd80394487f6322a6036c9c0a8f34fbc</vt:lpwstr>
  </property>
</Properties>
</file>