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24"/>
                <w:u w:val="single"/>
                <w:lang w:val="en-US"/>
              </w:rPr>
            </w:pPr>
            <w:r>
              <w:rPr>
                <w:b/>
                <w:sz w:val="32"/>
                <w:szCs w:val="24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</w:rPr>
              <w:t>ТЕРИТОРИАЛНО ПОДЕЛЕНИЕ - ШУ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40"/>
          <w:szCs w:val="24"/>
        </w:rPr>
        <w:t>ГРАФИК</w:t>
      </w:r>
      <w:r>
        <w:rPr>
          <w:b/>
          <w:sz w:val="3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4"/>
        </w:rPr>
        <w:t xml:space="preserve">ЗА ПРОВЕЖДАНЕ НА КОНСУЛТ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ИЗБОР НА ПО-БЛАГОПРИЯТЕН ПРОГНОЗЕН КОЕФИЦИЕНТ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ЗА ИЗЧИСЛЯВАНЕ НА РАЗМЕРА НА ПЕНСИЯТА</w:t>
      </w:r>
      <w:r>
        <w:rPr>
          <w:b/>
          <w:sz w:val="28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126"/>
        <w:gridCol w:w="1984"/>
        <w:gridCol w:w="241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Т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КОНСУЛТАЦИИ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р. Велики Преслав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- 12.00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р. Нови пазар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0 - 12.00 ч.</w:t>
            </w:r>
          </w:p>
        </w:tc>
      </w:tr>
      <w:tr>
        <w:trPr>
          <w:trHeight w:val="39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р. Каспичан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р. Плиска, </w:t>
            </w:r>
            <w:r>
              <w:rPr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5.2019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0 -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3.00 - 16.00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. Хитрино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0 -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с. Венец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- 16.00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р. Каолиново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- 12.00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с. Никола Козлево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- 16.00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р. Върбица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- 12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гр. Смядово,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та на Общината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9.00 - 12.00 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ТП на НОИ - Шуме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на за граждани – </w:t>
            </w:r>
            <w:r>
              <w:rPr>
                <w:b/>
                <w:sz w:val="28"/>
                <w:szCs w:val="28"/>
                <w:lang w:val="en-US"/>
              </w:rPr>
              <w:t>I-</w:t>
            </w:r>
            <w:r>
              <w:rPr>
                <w:b/>
                <w:sz w:val="28"/>
                <w:szCs w:val="28"/>
              </w:rPr>
              <w:t>ви етаж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ки работ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.30 – 16.30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Шрифт на абзаца по подразбиране"/>
    <w:qFormat/>
    <w:rPr/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00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Char2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3:00Z</dcterms:created>
  <dc:creator>Stanislava</dc:creator>
  <dc:description/>
  <cp:keywords/>
  <dc:language>en-US</dc:language>
  <cp:lastModifiedBy>Емилия С. Методиева</cp:lastModifiedBy>
  <cp:lastPrinted>2019-04-24T16:06:00Z</cp:lastPrinted>
  <dcterms:modified xsi:type="dcterms:W3CDTF">2019-05-02T07:09:00Z</dcterms:modified>
  <cp:revision>39</cp:revision>
  <dc:subject/>
  <dc:title> </dc:title>
</cp:coreProperties>
</file>