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3"/>
        <w:gridCol w:w="7596"/>
        <w:gridCol w:w="1276"/>
      </w:tblGrid>
      <w:tr>
        <w:trPr>
          <w:trHeight w:val="1839" w:hRule="atLeast"/>
        </w:trPr>
        <w:tc>
          <w:tcPr>
            <w:tcW w:w="153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  <w:lang w:val="bg-BG" w:eastAsia="en-US"/>
              </w:rPr>
            </w:pPr>
            <w:r>
              <w:rPr>
                <w:rFonts w:cs="Verdana" w:ascii="Verdana" w:hAnsi="Verdana"/>
                <w:b/>
                <w:szCs w:val="22"/>
                <w:lang w:val="bg-B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7000</wp:posOffset>
                      </wp:positionV>
                      <wp:extent cx="902335" cy="908685"/>
                      <wp:effectExtent l="11430" t="12700" r="1143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160" cy="908640"/>
                                <a:chOff x="0" y="0"/>
                                <a:chExt cx="902160" cy="908640"/>
                              </a:xfrm>
                            </wpg:grpSpPr>
                            <wps:wsp>
                              <wps:cNvSpPr txBox="1"/>
                              <wps:spPr>
                                <a:xfrm rot="208200">
                                  <a:off x="25200" y="24840"/>
                                  <a:ext cx="851400" cy="85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ХІІІ НАЦИОНАЛНО  СЪСТЕЗАНИЕ  ПО  ПРИРОДНИ  НАУКИ  И  ЕКОЛОГИЯ -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086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4040" y="163800"/>
                                  <a:ext cx="664200" cy="541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 rot="21397800">
                                    <a:off x="37080" y="17280"/>
                                    <a:ext cx="606960" cy="50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902000">
                                    <a:off x="365040" y="70560"/>
                                    <a:ext cx="278640" cy="15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rot="21397800">
                                    <a:off x="263160" y="6840"/>
                                    <a:ext cx="68760" cy="8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 rot="18713400">
                                    <a:off x="25920" y="212760"/>
                                    <a:ext cx="87120" cy="10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 rot="21433800">
                                  <a:off x="229680" y="643680"/>
                                  <a:ext cx="47232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ВИДИН  2014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8880" bIns="3888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1.95pt;width:67.05pt;height:67.6pt" coordorigin="-3,239" coordsize="1341,1352">
                      <v:rect id="shape_0" fillcolor="#003366" stroked="t" o:allowincell="t" style="position:absolute;left:-4;top:239;width:1340;height:1351;mso-wrap-style:none;v-text-anchor:middle;rotation: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ХІІІ НАЦИОНАЛНО  СЪСТЕЗАНИЕ  ПО  ПРИРОДНИ  НАУКИ  И  ЕКОЛОГИЯ - </w:t>
                              </w:r>
                            </w:p>
                          </w:txbxContent>
                        </v:textbox>
                        <v:path textpathok="t"/>
                        <v:textpath on="t" fitshape="t" string="ХІІІ НАЦИОНАЛНО  СЪСТЕЗАНИЕ  ПО  ПРИРОДНИ  НАУКИ  И  ЕКОЛОГИЯ - " style="font-family:&quot;Times New Roman&quot;;font-size:8pt"/>
                        <v:fill o:detectmouseclick="t" type="solid" color2="#ffcc99"/>
                        <v:stroke color="#365f91" weight="9360" joinstyle="miter" endcap="flat"/>
                        <w10:wrap type="none"/>
                      </v:rect>
                      <v:group id="shape_0" style="position:absolute;left:163;top:469;width:973;height:81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79;top:485;width:955;height:796;mso-wrap-style:none;v-text-anchor:middle;rotation:356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6;top:569;width:438;height:242;mso-wrap-style:none;v-text-anchor:middle;rotation:32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5;top:469;width:107;height:127;mso-wrap-style:none;v-text-anchor:middle;rotation:356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;top:793;width:136;height:171;mso-wrap-style:none;v-text-anchor:middle;rotation:312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#993366" stroked="t" o:allowincell="t" style="position:absolute;left:319;top:1213;width:743;height:189;mso-wrap-style:none;v-text-anchor:middle;rotation:35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ВИДИН  2014</w:t>
                              </w:r>
                            </w:p>
                          </w:txbxContent>
                        </v:textbox>
                        <v:path textpathok="t"/>
                        <v:textpath on="t" fitshape="t" string="ВИДИН  2014" style="font-family:&quot;Times New Roman&quot;;font-size:8pt"/>
                        <v:fill o:detectmouseclick="t" type="solid" color2="#66cc99"/>
                        <v:stroke color="#660033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9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ИНИСТЕРСТВО НА ОБРАЗОВАНИЕТО И НАУКАТА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ИОНАЛЕН ИНСПЕКТОРАТ ПО ОБРАЗОВАНИЕТО – ВИДИН</w:t>
            </w:r>
          </w:p>
          <w:p>
            <w:pPr>
              <w:pStyle w:val="Normal"/>
              <w:ind w:left="-84" w:hanging="0"/>
              <w:jc w:val="center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b/>
                <w:sz w:val="24"/>
              </w:rPr>
              <w:t>тел</w:t>
            </w:r>
            <w:r>
              <w:rPr>
                <w:b/>
                <w:sz w:val="24"/>
                <w:lang w:val="de-DE"/>
              </w:rPr>
              <w:t xml:space="preserve">. 094/601 731 </w:t>
            </w:r>
            <w:r>
              <w:rPr>
                <w:b/>
                <w:sz w:val="24"/>
              </w:rPr>
              <w:t>факс</w:t>
            </w:r>
            <w:r>
              <w:rPr>
                <w:b/>
                <w:sz w:val="24"/>
                <w:lang w:val="de-DE"/>
              </w:rPr>
              <w:t xml:space="preserve"> 094/601 734, e-mail</w:t>
            </w:r>
            <w:r>
              <w:rPr>
                <w:b/>
                <w:sz w:val="24"/>
                <w:lang w:val="bg-BG"/>
              </w:rPr>
              <w:t>:</w:t>
            </w:r>
            <w:r>
              <w:rPr>
                <w:b/>
                <w:sz w:val="24"/>
                <w:lang w:val="de-DE"/>
              </w:rPr>
              <w:t xml:space="preserve"> iomon-vidin@dir.bg</w:t>
            </w:r>
          </w:p>
        </w:tc>
        <w:tc>
          <w:tcPr>
            <w:tcW w:w="127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608965" cy="704850"/>
                  <wp:effectExtent l="0" t="0" r="0" b="0"/>
                  <wp:docPr id="2" name="rio-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o-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b/>
          <w:b/>
          <w:spacing w:val="26"/>
          <w:sz w:val="24"/>
          <w:u w:val="single"/>
          <w:lang w:val="bg-BG"/>
        </w:rPr>
      </w:pPr>
      <w:r>
        <w:rPr>
          <w:b/>
          <w:spacing w:val="26"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pacing w:val="26"/>
          <w:sz w:val="24"/>
          <w:lang w:val="bg-BG"/>
        </w:rPr>
      </w:pPr>
      <w:r>
        <w:rPr>
          <w:b/>
          <w:spacing w:val="26"/>
          <w:sz w:val="24"/>
          <w:lang w:val="bg-BG"/>
        </w:rPr>
      </w:r>
    </w:p>
    <w:p>
      <w:pPr>
        <w:pStyle w:val="Normal"/>
        <w:jc w:val="center"/>
        <w:rPr>
          <w:b/>
          <w:b/>
          <w:spacing w:val="26"/>
          <w:szCs w:val="28"/>
          <w:lang w:val="bg-BG"/>
        </w:rPr>
      </w:pPr>
      <w:r>
        <w:rPr>
          <w:b/>
          <w:spacing w:val="26"/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2.25pt;width:202.45pt;height:32.15pt;mso-wrap-style:none;v-text-anchor:middle;mso-position-vertical:top" type="_x0000_t136">
            <v:path textpathok="t"/>
            <v:textpath on="t" fitshape="t" string="ПРОГРАМА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pacing w:val="22"/>
          <w:szCs w:val="28"/>
          <w:lang w:val="bg-BG"/>
        </w:rPr>
      </w:pPr>
      <w:r>
        <w:rPr>
          <w:b/>
          <w:spacing w:val="22"/>
          <w:szCs w:val="28"/>
          <w:lang w:val="bg-BG"/>
        </w:rPr>
        <w:t>на</w:t>
      </w:r>
    </w:p>
    <w:p>
      <w:pPr>
        <w:pStyle w:val="Normal"/>
        <w:jc w:val="center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ХІ</w:t>
      </w:r>
      <w:r>
        <w:rPr>
          <w:b/>
          <w:i/>
          <w:szCs w:val="28"/>
        </w:rPr>
        <w:t>II</w:t>
      </w:r>
      <w:r>
        <w:rPr>
          <w:b/>
          <w:i/>
          <w:szCs w:val="28"/>
          <w:lang w:val="bg-BG"/>
        </w:rPr>
        <w:t xml:space="preserve"> Национално състезание по природни науки и екология</w:t>
      </w:r>
    </w:p>
    <w:p>
      <w:pPr>
        <w:pStyle w:val="Normal"/>
        <w:jc w:val="center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31 октомври – 0</w:t>
      </w:r>
      <w:r>
        <w:rPr>
          <w:b/>
          <w:i/>
          <w:szCs w:val="28"/>
        </w:rPr>
        <w:t>2</w:t>
      </w:r>
      <w:r>
        <w:rPr>
          <w:b/>
          <w:i/>
          <w:szCs w:val="28"/>
          <w:lang w:val="bg-BG"/>
        </w:rPr>
        <w:t xml:space="preserve"> ноември 2014 година</w:t>
      </w:r>
    </w:p>
    <w:p>
      <w:pPr>
        <w:pStyle w:val="Normal"/>
        <w:jc w:val="center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Град Видин</w:t>
      </w:r>
    </w:p>
    <w:p>
      <w:pPr>
        <w:pStyle w:val="Normal"/>
        <w:jc w:val="center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Ча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Инициатив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31.10.2014 г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етъ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 w:val="24"/>
                <w:lang w:val="bg-BG"/>
              </w:rPr>
              <w:t>12:00 – 17:00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b/>
                <w:b/>
                <w:szCs w:val="28"/>
                <w:lang w:val="bg-BG"/>
              </w:rPr>
            </w:pPr>
            <w:r>
              <w:rPr>
                <w:sz w:val="24"/>
                <w:lang w:val="bg-BG"/>
              </w:rPr>
              <w:t>Настаняване на участниците по хо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bg-BG"/>
              </w:rPr>
            </w:pPr>
            <w:r>
              <w:rPr>
                <w:b/>
                <w:sz w:val="24"/>
                <w:lang w:val="bg-BG"/>
              </w:rPr>
              <w:t>17:00</w:t>
            </w:r>
            <w:r>
              <w:rPr>
                <w:b/>
                <w:sz w:val="24"/>
              </w:rPr>
              <w:t xml:space="preserve"> – 18:00</w:t>
            </w:r>
            <w:r>
              <w:rPr>
                <w:b/>
                <w:sz w:val="24"/>
                <w:lang w:val="bg-BG"/>
              </w:rPr>
              <w:t xml:space="preserve">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ind w:left="34" w:hanging="34"/>
              <w:jc w:val="both"/>
              <w:rPr>
                <w:b/>
                <w:b/>
                <w:szCs w:val="28"/>
                <w:lang w:val="bg-BG"/>
              </w:rPr>
            </w:pPr>
            <w:r>
              <w:rPr>
                <w:sz w:val="24"/>
                <w:lang w:val="bg-BG"/>
              </w:rPr>
              <w:t>Регистриране на участниците в Общински драматичен театър - Видин</w:t>
            </w:r>
          </w:p>
        </w:tc>
      </w:tr>
      <w:tr>
        <w:trPr>
          <w:trHeight w:val="10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 w:val="24"/>
                <w:lang w:val="bg-BG"/>
              </w:rPr>
              <w:t>18:00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ind w:left="34" w:hanging="0"/>
              <w:jc w:val="both"/>
              <w:rPr>
                <w:b/>
                <w:b/>
                <w:szCs w:val="28"/>
                <w:lang w:val="bg-BG"/>
              </w:rPr>
            </w:pPr>
            <w:r>
              <w:rPr>
                <w:sz w:val="24"/>
                <w:lang w:val="bg-BG"/>
              </w:rPr>
              <w:t>Официално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откриване на ХІ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 xml:space="preserve"> Национално състезание по природни науки и екология </w:t>
            </w:r>
            <w:r>
              <w:rPr>
                <w:sz w:val="24"/>
                <w:lang w:val="ru-RU"/>
              </w:rPr>
              <w:t>– Общински драматичен</w:t>
            </w:r>
            <w:r>
              <w:rPr>
                <w:sz w:val="24"/>
                <w:lang w:val="bg-BG"/>
              </w:rPr>
              <w:t xml:space="preserve"> театър - Вид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 w:val="24"/>
                <w:lang w:val="bg-BG"/>
              </w:rPr>
              <w:t>19:00  - 20:00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bg-BG"/>
              </w:rPr>
            </w:pPr>
            <w:r>
              <w:rPr>
                <w:sz w:val="24"/>
                <w:lang w:val="bg-BG"/>
              </w:rPr>
              <w:t xml:space="preserve">Техническа конференция с ръководителите на отбори в </w:t>
            </w:r>
            <w:r>
              <w:rPr>
                <w:sz w:val="24"/>
                <w:lang w:val="ru-RU"/>
              </w:rPr>
              <w:t>Общински драматичен</w:t>
            </w:r>
            <w:r>
              <w:rPr>
                <w:sz w:val="24"/>
                <w:lang w:val="bg-BG"/>
              </w:rPr>
              <w:t xml:space="preserve"> театър - Видин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1.11.2014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ъ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 w:val="24"/>
                <w:lang w:val="bg-BG"/>
              </w:rPr>
              <w:t>9:00 – 12:00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ърва постерна сеси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bg-BG"/>
              </w:rPr>
            </w:pPr>
            <w:r>
              <w:rPr>
                <w:sz w:val="24"/>
                <w:lang w:val="bg-BG"/>
              </w:rPr>
              <w:t xml:space="preserve">ПМГ „Екзарх Антим 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“, гр. Вид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 w:val="24"/>
                <w:lang w:val="bg-BG"/>
              </w:rPr>
              <w:t>12:00 – 13:30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bg-BG"/>
              </w:rPr>
            </w:pPr>
            <w:r>
              <w:rPr>
                <w:sz w:val="24"/>
                <w:lang w:val="bg-BG"/>
              </w:rPr>
              <w:t>Почив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 w:val="24"/>
                <w:lang w:val="bg-BG"/>
              </w:rPr>
              <w:t>13:30 – 17:00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bg-BG"/>
              </w:rPr>
            </w:pPr>
            <w:r>
              <w:rPr>
                <w:sz w:val="24"/>
                <w:lang w:val="bg-BG"/>
              </w:rPr>
              <w:t xml:space="preserve">Втора постерна сесия в ПМГ „Екзарх Антим 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“, гр. Вид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5:30 – 17:00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lang w:val="bg-BG"/>
              </w:rPr>
              <w:t xml:space="preserve">Публична защита на проектите от 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 – ва възрастова група – зала на ПМГ „Екзарх Антим 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“, гр. Вид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 w:val="24"/>
                <w:lang w:val="bg-BG"/>
              </w:rPr>
              <w:t>20:00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bg-BG"/>
              </w:rPr>
            </w:pPr>
            <w:r>
              <w:rPr>
                <w:sz w:val="24"/>
                <w:lang w:val="bg-BG"/>
              </w:rPr>
              <w:t>Официална вечеря за гости и ръководители на отбори – ресторант „Бонония“</w:t>
            </w:r>
            <w:r>
              <w:rPr>
                <w:color w:val="FF0000"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гр. Видин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02.11.2014 г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bg-BG"/>
              </w:rPr>
              <w:t>9:00 – 12:00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 xml:space="preserve">Публична защита на проектите от 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 xml:space="preserve"> – ра възрастова група – зала на ПМГ „Екзарх Антим 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“, гр. Вид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 w:val="24"/>
                <w:lang w:val="bg-BG"/>
              </w:rPr>
              <w:t>12:00 – 13:00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bg-BG"/>
              </w:rPr>
            </w:pPr>
            <w:r>
              <w:rPr>
                <w:sz w:val="24"/>
                <w:lang w:val="bg-BG"/>
              </w:rPr>
              <w:t>Почив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3:00 – 15:30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bg-BG"/>
              </w:rPr>
              <w:t xml:space="preserve">Публична защита на проектите от 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 xml:space="preserve"> – ра възрастова група – зала на ПМГ „Екзарх Антим 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“, гр. Видин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bg-BG"/>
        </w:rPr>
        <w:t>Забележка: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Награждаването на участниците ще се състои в ПМГ „Екзарх Антим </w:t>
      </w:r>
      <w:r>
        <w:rPr>
          <w:sz w:val="24"/>
        </w:rPr>
        <w:t>I</w:t>
      </w:r>
      <w:r>
        <w:rPr>
          <w:sz w:val="24"/>
          <w:lang w:val="bg-BG"/>
        </w:rPr>
        <w:t>“, гр. Видин след приключване на Национално състезание по природни науки и екология, поради което не се фиксира точен час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8:00Z</dcterms:created>
  <dc:creator>Todorova</dc:creator>
  <dc:description/>
  <dc:language>en-US</dc:language>
  <cp:lastModifiedBy>User</cp:lastModifiedBy>
  <cp:lastPrinted>2014-10-29T12:46:00Z</cp:lastPrinted>
  <dcterms:modified xsi:type="dcterms:W3CDTF">2014-10-29T12:14:00Z</dcterms:modified>
  <cp:revision>5</cp:revision>
  <dc:subject/>
  <dc:title/>
</cp:coreProperties>
</file>