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24"/>
        </w:rPr>
      </w:pPr>
      <w:r>
        <w:rPr>
          <w:sz w:val="24"/>
        </w:rPr>
        <w:t>МИНИСТЕРСКИ СЪВЕТ НА РЕПУБЛИКА БЪЛГАРИЯ</w:t>
      </w:r>
    </w:p>
    <w:p>
      <w:pPr>
        <w:pStyle w:val="Subtitle"/>
        <w:ind w:left="360" w:hanging="360"/>
        <w:rPr/>
      </w:pPr>
      <w:r>
        <w:rPr>
          <w:sz w:val="32"/>
          <w:szCs w:val="32"/>
        </w:rPr>
        <w:t>П Р Е С С Л У Ж Б А</w:t>
      </w:r>
    </w:p>
    <w:p>
      <w:pPr>
        <w:pStyle w:val="Normal"/>
        <w:ind w:left="360" w:hanging="360"/>
        <w:jc w:val="center"/>
        <w:rPr>
          <w:sz w:val="22"/>
          <w:szCs w:val="20"/>
          <w:lang w:val="bg-BG"/>
        </w:rPr>
      </w:pPr>
      <w:r>
        <w:rPr>
          <w:sz w:val="22"/>
          <w:szCs w:val="20"/>
          <w:lang w:val="bg-BG"/>
        </w:rPr>
      </w:r>
    </w:p>
    <w:p>
      <w:pPr>
        <w:pStyle w:val="Normal"/>
        <w:ind w:left="360" w:hanging="360"/>
        <w:jc w:val="center"/>
        <w:rPr>
          <w:sz w:val="22"/>
          <w:szCs w:val="20"/>
          <w:lang w:val="bg-BG"/>
        </w:rPr>
      </w:pPr>
      <w:r>
        <w:rPr>
          <w:sz w:val="22"/>
          <w:lang w:val="bg-BG"/>
        </w:rPr>
        <w:t>1594 София</w:t>
        <w:tab/>
        <w:tab/>
        <w:tab/>
        <w:tab/>
        <w:tab/>
        <w:t xml:space="preserve">                                    тел. 9402770</w:t>
      </w:r>
    </w:p>
    <w:p>
      <w:pPr>
        <w:pStyle w:val="Normal"/>
        <w:pBdr>
          <w:bottom w:val="single" w:sz="4" w:space="1" w:color="000000"/>
        </w:pBdr>
        <w:ind w:left="360" w:hanging="360"/>
        <w:jc w:val="center"/>
        <w:rPr>
          <w:sz w:val="22"/>
          <w:szCs w:val="20"/>
          <w:lang w:val="bg-BG"/>
        </w:rPr>
      </w:pPr>
      <w:r>
        <w:rPr>
          <w:sz w:val="22"/>
          <w:lang w:val="bg-BG"/>
        </w:rPr>
        <w:t xml:space="preserve">бул. “Дондуков” №1 </w:t>
        <w:tab/>
        <w:tab/>
        <w:tab/>
        <w:tab/>
        <w:t xml:space="preserve">                                    факс 9802101</w:t>
      </w:r>
    </w:p>
    <w:p>
      <w:pPr>
        <w:pStyle w:val="Normal"/>
        <w:ind w:left="360" w:hanging="36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WEB site: </w:t>
      </w:r>
      <w:r>
        <w:rPr>
          <w:rStyle w:val="InternetLink"/>
          <w:sz w:val="22"/>
          <w:lang w:val="bg-BG"/>
        </w:rPr>
        <w:t>http://www.government.bg/</w:t>
      </w:r>
      <w:r>
        <w:rPr>
          <w:sz w:val="22"/>
          <w:lang w:val="bg-BG"/>
        </w:rPr>
        <w:t xml:space="preserve">, E-mail: </w:t>
      </w:r>
      <w:hyperlink r:id="rId2">
        <w:r>
          <w:rPr>
            <w:rStyle w:val="InternetLink"/>
            <w:sz w:val="22"/>
            <w:lang w:val="bg-BG"/>
          </w:rPr>
          <w:t>GIS@government.bg</w:t>
        </w:r>
      </w:hyperlink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val="bg-BG"/>
        </w:rPr>
        <w:t>Със заповед на премиера Кирил Петков са назначени тринайсет заместник-министр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</w:r>
    </w:p>
    <w:p>
      <w:pPr>
        <w:pStyle w:val="Normal"/>
        <w:shd w:fill="F2F2F2" w:val="clea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1/12/2021, вторник 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нформация: тел. 940.27.70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Със заповед на министър-председателя Кирил Петков са назначени тринайсет заместник-министри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На длъжността заместник-министър на енергетиката са назначени Данаил Николов и Пламен Данаилов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Данаил Николов e строителен инженер по образование, има също магистърска степен по икономика „Енергийни пазари и услуги“ в СУ „Св. Климент Охридски“. Работил е дълги години в НЕК АЕД, като последната заемана от него позиция в дружеството е ръководител производствено поделение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Пламен Данаилов е финансист, завършил е УНСС в София. В рамките на професионалната си кариера е работил основно в частния сектор като финансов мениджър. През последните близо десет години е управляващ съдружник във финансова консултантска компания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От длъжността заместник-министър на енергетиката са освободени Мирослав Дамянов, Ива Петрова и Георги Самандов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Владимир Харизанов е назначен на длъжността заместник-министър на спорта. Харизанов е магистър по строителство на сгради и съоръжения със 17-годишен проектантски и мениджърски опит. Притежава допълнителна магистърска степен по „Спортен мениджмънт“ към </w:t>
      </w:r>
      <w:r>
        <w:rPr>
          <w:rFonts w:eastAsia="Calibri"/>
          <w:sz w:val="26"/>
          <w:szCs w:val="26"/>
        </w:rPr>
        <w:t xml:space="preserve">Johan Cruyff Institute, </w:t>
      </w:r>
      <w:r>
        <w:rPr>
          <w:rFonts w:eastAsia="Calibri"/>
          <w:sz w:val="26"/>
          <w:szCs w:val="26"/>
          <w:lang w:val="bg-BG"/>
        </w:rPr>
        <w:t xml:space="preserve">Барселона. Работил е предимно в частния сектор, а през 2017 година е заемал длъжността главен експерт в Министерството на младежта и спорта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От длъжността заместник-министър на младежта и спорта на длъжността заместник-министър на спорта е преназначена Яничка Труева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На длъжността заместник-министър на земеделието са назначени Момчил Неков и Иван Христанов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Момчил Неков е магистър по международни икономически отношения от УНСС и доктор по политология от СУ „Св. Климент Охридски“. В периода от 2014 г. до 2019 г. е член на Европейския парламент, като е работил в Комисията по култура и образование и в Комисията по земеделие и развитие на селските райони. Преди 2014 г. е работил в Комисията за защита на личните данни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Иван Христанов по образование е икономист от УНСС. Работил е основно в частния сектор, в компании за консултантски услуги, за управление на големи бази данни и за създаване и управление на кредитни портфейли. Бил е в ръководството включително на една от двете компании в България, утвърдени от ЕИФ на ЕК за инвестиране в малки и средни предприятия по Програма за Дялово Финансиране Джереми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На длъжността заместник-министър на културата са назначени Юрий Вълковски и Бойко Кадинов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Бойко Кадинов е архитект по образование. Професор е в УАСГ, дългогодишен преподавател в кат. „Обществени сгради“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Юрий Вълковски е завършил СУ „Св. Климент Охридски“, участвал е и в обучения като част от наградата „Млад европейски лидер“ (40 под 40). Бил е заместник председател на творческия съвет на столична програма „Култура“. Работил е също така в сферата на проектирането и разработването на програми за подкрепа на социални и културни предприемачи. Съосновател е и първи изпълнителен директор на Българска фестивална асоциация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От поста заместник-министър на културата са освободени Борислава Танева и Пламен Славов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От длъжността заместник-министър на финансите е освободена Людмила Петкова, като на същата длъжност е назначена  Росица Велкова-Желева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Росица Велкова-Желева е магистър по „Финанси“ на УНСС. Има повече от 20-годишен опит в Министерството на финансите, където включително е заемала поста заместник-министър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На длъжността заместник-министър на здравеопазването са назначени Петър Грибнев и Любомир Бакаливанов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Петър Грибнев от юли 2021 година досега е зам.-директор по лечебната дейност на УМБАЛ „Александровска“, София. Завършил е Медицинския университет в София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Любомир Бакаливанов е бил заместник-министър на здравеопазването в служебното правителство през 2014 г. В периода 2017 г. – 2019 г. е председател на Съвета на директорите на Националната кардиологична болница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От длъжността заместник-министър на здравеопазването са освободени Александър Златанов и Тома Томов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Явор Пенчев и Деляна Иванова са назначени на длъжността заместник-министър на регионалното развитие и благоустройството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Деляна Иванова е народен представител в 45-ото и 46-ото Народно събрание. Притежава образователно-квалификационна степен „магистър“  по „Организационно развитие“ от СУ „Св. Климент Охридски“. Притежава управленски опит в сферата на банковото дело и управлението на риска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Явор Пенчев в продължение на повече от 15 години упражнява самостоятелна практика като адвокат. Практиката му е в сферата на търговското право, облигационното и административното право. Юридическото си образование е завършил в СУ „Св. Климент Охридски“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От длъжността заместник-министър на регионалното развитие и благоустройството са освободени Нина Стоименова, Валентин Граматиков и Иван Шишков. От поста заместник-министър на труда и социалната политика е освободена Надя Клисурска. Ивелина Пенева, Красимир Киряков и Орлин Япраков освобождават поста заместник-министър на икономиката. </w:t>
      </w:r>
    </w:p>
    <w:sectPr>
      <w:type w:val="nextPage"/>
      <w:pgSz w:w="12240" w:h="15840"/>
      <w:pgMar w:left="1701" w:right="146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04040"/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26"/>
      <w:lang w:val="bg-BG"/>
    </w:rPr>
  </w:style>
  <w:style w:type="paragraph" w:styleId="BodyText3">
    <w:name w:val="Body Text 3"/>
    <w:basedOn w:val="Normal"/>
    <w:qFormat/>
    <w:pPr>
      <w:ind w:right="-88" w:hanging="0"/>
    </w:pPr>
    <w:rPr>
      <w:sz w:val="2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Знак Char Знак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3pt">
    <w:name w:val="Normal + 13 pt"/>
    <w:basedOn w:val="Normal"/>
    <w:qFormat/>
    <w:pPr>
      <w:widowControl w:val="false"/>
      <w:shd w:fill="FFFFFF" w:val="clear"/>
      <w:autoSpaceDE w:val="false"/>
    </w:pPr>
    <w:rPr>
      <w:spacing w:val="13"/>
      <w:sz w:val="26"/>
      <w:szCs w:val="26"/>
      <w:lang w:val="bg-BG"/>
    </w:rPr>
  </w:style>
  <w:style w:type="paragraph" w:styleId="Msonospacing">
    <w:name w:val="msonospacing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@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31:00Z</dcterms:created>
  <dc:creator>r.toshirova</dc:creator>
  <dc:description/>
  <cp:keywords/>
  <dc:language>en-US</dc:language>
  <cp:lastModifiedBy>Теодора Петрова</cp:lastModifiedBy>
  <cp:lastPrinted>2017-10-10T15:30:00Z</cp:lastPrinted>
  <dcterms:modified xsi:type="dcterms:W3CDTF">2021-12-21T18:55:00Z</dcterms:modified>
  <cp:revision>6</cp:revision>
  <dc:subject/>
  <dc:title>МИНИСТЕРСКИ СЪВЕТ НА РЕПУБЛИКА БЪЛГАРИЯ</dc:title>
</cp:coreProperties>
</file>