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8690</wp:posOffset>
            </wp:positionH>
            <wp:positionV relativeFrom="page">
              <wp:posOffset>720090</wp:posOffset>
            </wp:positionV>
            <wp:extent cx="8896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b w:val="false"/>
          <w:shadow/>
          <w:sz w:val="88"/>
          <w:szCs w:val="88"/>
          <w:u w:val="none"/>
        </w:rPr>
        <w:t xml:space="preserve">      </w:t>
      </w:r>
      <w:r>
        <w:rPr>
          <w:b w:val="false"/>
          <w:shadow/>
          <w:sz w:val="72"/>
          <w:szCs w:val="72"/>
        </w:rPr>
        <w:t>ОБЩИНА</w:t>
      </w:r>
      <w:r>
        <w:rPr>
          <w:b w:val="false"/>
          <w:shadow/>
          <w:sz w:val="72"/>
          <w:szCs w:val="72"/>
          <w:lang w:val="ru-RU"/>
        </w:rPr>
        <w:t xml:space="preserve">  </w:t>
      </w:r>
      <w:r>
        <w:rPr>
          <w:b w:val="false"/>
          <w:shadow/>
          <w:sz w:val="72"/>
          <w:szCs w:val="72"/>
        </w:rPr>
        <w:t>ВИД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Видин 3700, пл. “</w:t>
      </w:r>
      <w:r>
        <w:rPr>
          <w:sz w:val="24"/>
          <w:szCs w:val="24"/>
        </w:rPr>
        <w:t>Бдинци” № 2, тел. 094/ 609 4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6; факс: 094/ </w:t>
      </w:r>
      <w:r>
        <w:rPr>
          <w:sz w:val="24"/>
          <w:szCs w:val="24"/>
          <w:lang w:val="ru-RU"/>
        </w:rPr>
        <w:t>60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32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de-DE"/>
          </w:rPr>
          <w:t>kmet@vidin.bg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de-DE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ite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de-DE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vid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b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 РА Ф И 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миене на улици за месец март 2017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830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и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„Цар Симеон Велики” /от Община Видин до ул. „Хр. Ботев”/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П гара, Автогара, ул. „Митрополит Кирил”, ул. „Цар Александър ІІ”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„Хр. Ботев” /цялата/, ул. „Широка” до бул. „Панония”, ул. „Акад. Стефан Младенов” /цялата/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„Хан Аспарух”, ул. „Цар иван Асен ІІ” /до надлеза/, ул. „Райна Княгиня”, ул. „Княз Борис І”, ул. „Баба Вида”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„Бдин”, ул. „Гладстон”, ул. „Гео Милев”, ул. „Райко Жинзифов”, ул. „Любен Каравелов”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„Дунавска” /до театъра/, ул. „П. Яворов”, ул. „Елин Пелин”, ул. „Горазд”, ул. „Цибър”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. „Панония”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. „Панония”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. „Панония”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. „Панония”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„М. Шишман”, ул. „Преславска”, ул. „П. Р. Славейков”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„Д. Цухлев”, ул. „Г. С. Раковски”, ул. „Бърни Бончев”, ул. „Патриарх Евтимий”, ул. „Лайош Кошут”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„Цар Симеон Велики” /то бул. „Панония” до ул. „Хр. Ботев”/, ул. „Широка” /от бул. „Панония” до надлеза/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„Екзарх Йосиф” /до бул. „Панония”/, ул. „Цар Александър ІІ” / от бул. „Панония” до кв. „Нов път”/, пл. „Рома”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„Владикина”, ул. „Марица”, ул. „Патриарх Евтимий”, ул. „Осъм”, ул. „Арда”, ул. „Тунджа”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„Любен Каравелов” / от бул. „Панония” до ул. „Редута”/, жк. „Вида” /малки улички/, жк. „Стамболийски”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к. „Гео Милев”, жк. „Панония”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к. „Бонония”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. „Калето” /малки улици/, жк. „Възраждане”, жк. „Бенковски”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к. „Крум Бъчваров” /малки улици/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к. „В. Левски” /малки улици/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к. „Петко Каравелов”, жк. „Хр. Ботев”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к. „Баба Тонка”, ул. „Дондукова”, ул. „Драган Цанков”, ул. „В. Левски”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к. „Химик”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3.2017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на Видин /паркинг/, Гаров район, Автогара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Забележка: При дъждовно време не се извършва миене за деня и графикът се измества в последователнос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et@vidin.bg" TargetMode="External"/><Relationship Id="rId4" Type="http://schemas.openxmlformats.org/officeDocument/2006/relationships/hyperlink" Target="http://www.vidin.b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6:00Z</dcterms:created>
  <dc:creator>VD</dc:creator>
  <dc:description/>
  <cp:keywords/>
  <dc:language>en-US</dc:language>
  <cp:lastModifiedBy>User</cp:lastModifiedBy>
  <cp:lastPrinted>2017-03-07T15:34:00Z</cp:lastPrinted>
  <dcterms:modified xsi:type="dcterms:W3CDTF">2017-03-07T13:35:00Z</dcterms:modified>
  <cp:revision>82</cp:revision>
  <dc:subject/>
  <dc:title>ДО</dc:title>
</cp:coreProperties>
</file>