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Практически препоръки за предотвратяване на пътнотранспортни произшествия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с абитуриент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Дните на абитуриентските празници са изпълнени с дълги, весели и нестихващи забавления. Те зареждат с настроение не само абитуриентите, а и хората от всички възрасти.</w:t>
      </w:r>
    </w:p>
    <w:p>
      <w:pPr>
        <w:pStyle w:val="Normal"/>
        <w:jc w:val="both"/>
        <w:rPr/>
      </w:pPr>
      <w:r>
        <w:rPr/>
        <w:tab/>
        <w:t>През празничния месец в страната с масови прояви се чества и 24 май – Денят на българската просвета и култура и на славянската писменост.</w:t>
      </w:r>
    </w:p>
    <w:p>
      <w:pPr>
        <w:pStyle w:val="Normal"/>
        <w:jc w:val="both"/>
        <w:rPr/>
      </w:pPr>
      <w:r>
        <w:rPr/>
        <w:tab/>
        <w:t>За да бъдат избегнати неприятни инциденти с празнуващи и техните близки, Главна дирекция „Национална полиция“ и отдел „Пътна полиция“ Ви препоръчват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азване на законовите разпоредби</w:t>
      </w:r>
    </w:p>
    <w:p>
      <w:pPr>
        <w:pStyle w:val="Normal"/>
        <w:jc w:val="both"/>
        <w:rPr/>
      </w:pPr>
      <w:r>
        <w:rPr/>
        <w:tab/>
        <w:t>Празниците не означават, че трябва да забравите правилата за движение. Видеокамери по традиция ще документират не само поведението на абитуриентите, но и на техните близки, които ги возят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За вашата сигурност</w:t>
      </w:r>
      <w:r>
        <w:rPr>
          <w:i/>
        </w:rPr>
        <w:t xml:space="preserve"> </w:t>
      </w:r>
      <w:r>
        <w:rPr/>
        <w:t>служителите от пътна полиция ще организират съпровождане с полицейски автомобили  на  колони от моторни превозни средства (МПС), превозващи абитуриенти, и придружаващите ги автомобили.</w:t>
      </w:r>
    </w:p>
    <w:p>
      <w:pPr>
        <w:pStyle w:val="Normal"/>
        <w:ind w:firstLine="708"/>
        <w:jc w:val="both"/>
        <w:rPr/>
      </w:pPr>
      <w:r>
        <w:rPr/>
        <w:t>Ще се координират действията с организаторите на екскурзии за предпазване от инциденти  по време на тържествата, а водачите на автобусите ще бъдат специално инструктирани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могнете си и сами</w:t>
      </w:r>
      <w:r>
        <w:rPr/>
        <w:t xml:space="preserve">, като повишите вниманието си и проявите волята си за недопускане нарушения на обществения ред и застрашаване на сигурността на движението. Не забравяйте, че винаги може да се обадите на </w:t>
      </w:r>
      <w:r>
        <w:rPr>
          <w:b/>
        </w:rPr>
        <w:t>телефон 112</w:t>
      </w:r>
      <w:r>
        <w:rPr/>
        <w:t xml:space="preserve"> и да поискате помощ. Подсигурете се и с телефонните номера на близки, които биха се отзовали на молбата ви за помощ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Предпазване от съществуващите рискове</w:t>
      </w:r>
    </w:p>
    <w:p>
      <w:pPr>
        <w:pStyle w:val="Normal"/>
        <w:ind w:firstLine="708"/>
        <w:jc w:val="both"/>
        <w:rPr/>
      </w:pPr>
      <w:r>
        <w:rPr/>
        <w:t>Най-честите ситуации на рисково поведение са: управление с превишена скорост и извършване на опасни маневри с автомобили, возещи абитуриенти; отнемане на предимство; преминаване при червен сигнал на светофара; неправилно превозване на пътници, показващи се от прозорците и люковете на автомобилите или седнали върху рамките на вратите; возене на повече пътници от броя от местата за сядане; управление от неправоспособни водачи и/или употребили алкохол и/или наркотични вещества; подаване на неразрешени светлинни и звукови  сигнали и агресивно поведение към останалите участници в движението, главно към пешеходците.</w:t>
      </w:r>
    </w:p>
    <w:p>
      <w:pPr>
        <w:pStyle w:val="Normal"/>
        <w:jc w:val="both"/>
        <w:rPr>
          <w:color w:val="FF0000"/>
        </w:rPr>
      </w:pPr>
      <w:r>
        <w:rPr>
          <w:i/>
        </w:rPr>
        <w:tab/>
      </w:r>
      <w:r>
        <w:rPr>
          <w:b/>
          <w:i/>
        </w:rPr>
        <w:t>За вашата сигурност</w:t>
      </w:r>
      <w:r>
        <w:rPr>
          <w:i/>
        </w:rPr>
        <w:t xml:space="preserve"> </w:t>
      </w:r>
      <w:r>
        <w:rPr/>
        <w:t xml:space="preserve">намалете скоростта, така дори ще ви забележат; проявете толерантност към останалите участници в движението, които може би днес не празнуват; помнете, че червеният сигнал на светофара не дава предимство на празнуващите; неправилната позиция при возене може да доведе до тежки наранявания, ако на пътя внезапно възникне препятствие или рязко бъде променена скоростта на движение; еуфорията и многото празнуващи около вас не са скрили съществуващите опасности на пътя и не са оправдание да седнете зад волана, ако не сте правоспособен водач или ако сте употребили алкохол; учестеното използването на светлини и звуков сигнал от автомобила ви може да се възприеме като знак за възникнала опасност и да доведе до неадекватни реакции у останалите участници в движението; понякога силният шум може да дезориентира малки деца или възрастни хора и внезапно да ги провокира към непредвидими реакции и поведение на път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могнете си и сами</w:t>
      </w:r>
      <w:r>
        <w:rPr/>
        <w:t>, като предварително обмислите действията си и поговорите за това с останалите абитуриенти, с компанията, с децата си, с шофьора на абитуриентския автомобил. Подгответе се за забавление в добра компания, но с трезвен и опитен водач на празничната кола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о сте абитуриент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Помнете,</w:t>
      </w:r>
      <w:r>
        <w:rPr/>
        <w:t xml:space="preserve"> че </w:t>
      </w:r>
      <w:r>
        <w:rPr>
          <w:b/>
        </w:rPr>
        <w:t>силните емоции и еуфорията са лош съветник</w:t>
      </w:r>
      <w:r>
        <w:rPr/>
        <w:t xml:space="preserve"> и водят до загуба на чувството за предпазливост,</w:t>
      </w:r>
      <w:r>
        <w:rPr>
          <w:lang w:val="ru-RU"/>
        </w:rPr>
        <w:t xml:space="preserve"> безкритичност и опасна агресивност. </w:t>
      </w:r>
      <w:r>
        <w:rPr>
          <w:b/>
        </w:rPr>
        <w:t>Изпитият алкохол подвежда към взимане на “смели” решения</w:t>
      </w:r>
      <w:r>
        <w:rPr/>
        <w:t xml:space="preserve">, като често се подценява рискът от стоенето прав в автомобила, показването през люковете, седенето на вратите, размахването или изхвърлянето на пътното платно на бутилки и други празнични атрибут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Вашата сигурност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Използвайте това, че именно Вие сте в центъра на вниманието, в този ден се изпълняват Вашите желания, и заради собствената си безопасност убедително и настойчиво помолете останалите да не рискуват и да не излагат празника Ви на тъжен провал. Ако пък някой е пийнал повече и не се вслушва в молбата Ви, дискретно потърсете съдействие от другите от компанията. Ако се наложи, потърсете помощта на родители или други Ваши близ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могнете си и сами</w:t>
      </w:r>
      <w:r>
        <w:rPr/>
        <w:t>, като не приемете да Ви вози някой от компанията, който вече е пил алкохол или е неправоспособен. Предварително осигурете трезвен шофьор, който да Ви вози по празничните маршрути, както и резервен, който да замести титуляра, ако той се изкуши и се почерпи с алкохол. Не оставайте безучастни под заплахата от катастрофа. Ако лично Вие шофирате по маршрута към мястото на бала, по-добре е да не се движите в колона с други автомобили, превозващи абитуриенти, и да не се поддавате на провокациите на останалите за състезаване или други нарушения на правилата за движение по пътищата. Несъобразната скорост в населено място увеличава риска да блъснете дете, пешеходец или да катастрофирате с удар в друго превозно средство, стълб и др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>Не изключвайте мобилните си телефони, а при нужда потърсете полицията на телефон 112 или своите родители и близк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о сте родители на абитуриенти</w:t>
      </w:r>
    </w:p>
    <w:p>
      <w:pPr>
        <w:pStyle w:val="Normal"/>
        <w:ind w:firstLine="709"/>
        <w:jc w:val="both"/>
        <w:rPr/>
      </w:pPr>
      <w:r>
        <w:rPr/>
        <w:t>Независимо от суматохата по организацията на празника на Вашия син или дъщеря, отделете специално внимание на сигурността на абитуриента и на тези, които го съпровождат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</w:rPr>
        <w:t>За тяхната сигурност</w:t>
      </w:r>
    </w:p>
    <w:p>
      <w:pPr>
        <w:pStyle w:val="Normal"/>
        <w:ind w:firstLine="709"/>
        <w:jc w:val="both"/>
        <w:rPr/>
      </w:pPr>
      <w:r>
        <w:rPr/>
        <w:t xml:space="preserve">Предложете им истински да се забавляват на бала, а Вие или друг да поеме ангажимента да им бъде шофьор. Дори да са правоспособни водачи, за предпочитане е абитуриентите да не шофират в празничните и следпразнични дни, ткогато са в особено емоционално състояние и лесно може да допуснат грешки. Ако все пак за деня на бала или за следващите празнични дни предоставите на своя абитуриент семейния автомобил, поговорете с него насаме за опасностите на пътя. Доброжелателно го предупредете: да не си позволява алкохол, да не кара рисково и да не се влияе от опасни спонтанни предложения за извънредни пътувания от страна на пийналата компания. </w:t>
      </w:r>
    </w:p>
    <w:p>
      <w:pPr>
        <w:pStyle w:val="Normal"/>
        <w:ind w:firstLine="709"/>
        <w:jc w:val="both"/>
        <w:rPr/>
      </w:pPr>
      <w:r>
        <w:rPr/>
        <w:t xml:space="preserve">Предложете зряло решение абитуриентът/абитуриентката да не изключва мобилния си телефон, за да може да потърси помощ при нужда. Поддържайте периодично връзка със сина си/дъщеря си, осведомявайте се ненатрапчиво как протичат празничните вечери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могнете си и сами</w:t>
      </w:r>
      <w:r>
        <w:rPr/>
        <w:t>, като не прекалявате с алкохола на тържеството у дома или в заведението преди абитуриентския бал. Вашите съвети няма да бъдат омаловажени, ако бъдат дадени, преди да се почерпите за празника. Имайте готовност, ако се наложи, да отидете на мястото на празника и да помогнете на абитуриентите. Непременно предупредете водача на автомобила с абитуриента за засиления полицейски контрол и за заснемането с видеокамери на опасните нарушения, за които по-късно ще бъдат наложени санкции. При необходимост за предотвратяване на рискови пътувания, скандали или нарушения на обществения ред потърсете съдействие от полицията чрез телефон 112.</w:t>
      </w:r>
    </w:p>
    <w:sectPr>
      <w:type w:val="nextPage"/>
      <w:pgSz w:w="11906" w:h="16838"/>
      <w:pgMar w:left="18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l-IN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9:00Z</dcterms:created>
  <dc:creator>LStefanova</dc:creator>
  <dc:description/>
  <cp:keywords/>
  <dc:language>en-US</dc:language>
  <cp:lastModifiedBy>w</cp:lastModifiedBy>
  <dcterms:modified xsi:type="dcterms:W3CDTF">2015-05-13T06:09:00Z</dcterms:modified>
  <cp:revision>2</cp:revision>
  <dc:subject/>
  <dc:title>Практически препоръки за предотвратяване на пътнотранспортни произшествия с абитуриенти</dc:title>
</cp:coreProperties>
</file>