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pBdr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ъм Споразумение за съвместно управление между коалиция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ЕРБ-СДС  и коалицията „Продължаваме промяната-Демократична България“ до края на мандата на 49-ото Народно събрание </w:t>
      </w:r>
    </w:p>
    <w:p>
      <w:pPr>
        <w:pStyle w:val="Normal"/>
        <w:pBdr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ханизъм за вземане на решения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ните по Споразумението за съвместно управление между коалицията ГЕРБ-СДС и коалицията „Продължаваме промяната-Демократична България“ за следващите три години, се задължават да изпълняват в управлението на страната политиките и мерките, заложени в Споразумението. 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алиционните партньори носят отговорност за изпълнението на заложените в Споразумението мерки и политики в духа на целите и принципите на управление, отразени в него.</w:t>
      </w:r>
    </w:p>
    <w:p>
      <w:pPr>
        <w:pStyle w:val="Style11"/>
        <w:numPr>
          <w:ilvl w:val="0"/>
          <w:numId w:val="2"/>
        </w:numPr>
        <w:pBdr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земане на решения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ът по вземане на решения в рамките на Споразумението за съвместно управление между коалицията ГЕРБ-СДС и коалицията „Продължаваме промяната-Демократична България“ за следващите три години се разглежда в четири аспекта - решения, свързани с оперативни въпроси; решения, свързани с кадровото обезпечаване в регулаторни и/или контролни органи; решения, свързани с позициите в Министерски съвет и решения, свързани с кадровото обезпечаване във второстепенните разпоредители с бюджет и други структури към съответното министерство.</w:t>
      </w:r>
    </w:p>
    <w:p>
      <w:pPr>
        <w:pStyle w:val="Style11"/>
        <w:numPr>
          <w:ilvl w:val="1"/>
          <w:numId w:val="2"/>
        </w:numPr>
        <w:pBdr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я, свързани с оперативни въпроси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ички възникнали въпроси по отделните секторни политики се обсъждат между председателя на съответната постоянна комисия в 49-ото Народно събрание и ресорния министър. Когато министърът е от ГЕРБ-СДС той обсъжда възникналите въпроси по съответната секторна политика с председателя на ресорната парламентарна комисия, чийто председател или заместник-председател е от ПП-ДБ. Когато министърът е от коалици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П-ДБ, той обсъжда възникналите въпроси по съответната секторна политика с председателя или заместник-председателя на ресорната постоянна комисия, който е от ГЕРБ-СДС. 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яка законодателна инициатива, решение или друг акт на Министерски съвет се съгласува предварително от страна на ресорния министър с председателя, респективно заместник-председателя на  съответната постоянна комисия в 49-ото Народно събрание. В случай, че има разногласия между тях, не се дава ход на съответния законопроект, решение или друг акт на Министерски съвет. В този случай, въпросът се поставя на вниманието на лидерите на коалициите или оправомощени от тях лица за решаване чрез преговори и консултации.</w:t>
      </w:r>
    </w:p>
    <w:p>
      <w:pPr>
        <w:pStyle w:val="Style11"/>
        <w:numPr>
          <w:ilvl w:val="1"/>
          <w:numId w:val="2"/>
        </w:numPr>
        <w:pBdr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я, свързани с кадровото обезпечаване в регулаторните и/или контролни органи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ното събрание избира изцяло или частично органи, които имат регулаторни и/или контролни функции. В голямата си част тези органи са съставни, черпят правомощията си чрез избор или назначаване от различни институции и Народното събрание трябва да се ръководи от разбирането за тяхната независимост, както в избора, така и във функционирането им.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ки закон, свързан с избора на съответните регулаторни и/или контролни органи, съдържа ясни правила и точни изисквания за заемане на съответната длъжност. Там категорично са посочени условията, на които  кандидатът трябва да отговаря.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гласно Споразумението, двете коалиции имат право да предложат кандидатури, които отговарят на изискванията за заемане на съответната длъжност, съгласно приложимото законодател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 гарантиране на публичност и прозрачност при избора на регулаторните и/или контролни органи, страните по Споразумението се съгласиха и ще предприемат необходимата законодателна инициатива за всички регулаторни и/ или контролни органи, извън тези на съдебната власт, които се избират от Народно събрание, да се приложи следният подх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ъководителите на съответните органи се избират от Народно събрание, а техните заместници се избират от Народно събрание по предложение на съответните избрани ръковод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ва да се отбележи, че този подход се прилага при избора на подуправителите на БНБ и заместник-председателите на КФН.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всеки един от регулаторните и/или контролни органи двете коалиции излъчват по трима представители от парламентарна група, по свой избор, които анализират и обсъждат предложените кандидатури за съответния регулаторен и/или контролен орган, както и преценяват съответствието им с изискванията на приложимото законодателство. 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й, че има разногласия между тях, не се дава ход на процедурата по избор и въпросът се поставя на вниманието на лидерите на коалициите или оправомощени от тях лица за решаване на политическо ниво чрез преговори и консултаци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ните по Коалиционното споразумение имат право на вето върху предложенията за назначения на съответните кандидати. В случай на наложено вето, двете страни полагат необходимите усилия за неговото преодоляване или постигане на консенсус чрез преговори и консултации.</w:t>
      </w:r>
    </w:p>
    <w:p>
      <w:pPr>
        <w:pStyle w:val="Normal"/>
        <w:pBdr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Style11"/>
        <w:numPr>
          <w:ilvl w:val="1"/>
          <w:numId w:val="2"/>
        </w:numPr>
        <w:pBdr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шения, свързани с позициите в Министерски съ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отношение на състава на МС се следват стриктно принципите – прозрачност, предвидимост, почтеност и персонална отговорност на членовете на МС чрез въвеждане на ясни индикатори за изпълнение на ангажиментите по политики като на 3-месечен период се публикува на интернет страницата на МС отчет за всяко министерство. </w:t>
      </w:r>
    </w:p>
    <w:p>
      <w:pPr>
        <w:pStyle w:val="Normal"/>
        <w:spacing w:before="24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ъгласно Споразумението отговорността за управлението на правителството е равно споделена между коалицията ГЕРБ-СДС и  коалицията ПП-ДБ. В случаите, в които едната коалиция има министър на съответното министерство, то другата коалиция има задължително заместник-министри. 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нето на поименния състав на правителството, свързан с предложенията за съответното министерство, се обсъждат и одобряват на ниво лидери на двете коалиции и съответно лицата, заемащи позицията министър-председател и заместник министър-председат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ните по Коалиционното споразумение имат право на вето върху предложенията за назначения на съответните кандидати. В случай на наложено вето, двете страни полагат необходимите усилия за неговото преодоляване или постигане на консенсус чрез преговори и консул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изпълнение или незадоволително изпълнение на Управленската програма, всеки един от министрите в кабинета може да бъде сменен по предложение на коалицията, която го е номинирал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1"/>
          <w:numId w:val="2"/>
        </w:numPr>
        <w:pBdr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я, свързани с кадровото обезпечаване във Второстепенните разпоредители с бюджет и други структури към съответното министерство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гласно Споразумението, двете коалиции имат право да предложат кандидатури, които отговарят на изискванията за заемане на съответната длъжност във второстепенните разпоредители с бюджет и други структури.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секи един от второстепенните разпоредители с бюджет и други структури към съответното министерство, двете коалиции излъчват по трима представители от парламентарна група по свой избор, които анализират и обсъждат предложените кандидатури и преценяват съответствието им с изискванията на приложимото законодателство.</w:t>
      </w:r>
    </w:p>
    <w:p>
      <w:pPr>
        <w:pStyle w:val="Normal"/>
        <w:pBdr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й, че има разногласия между тях, не се дава ход на процедурата по избор и въпросът се поставя на вниманието на лидерите на Коалиционните партньори или оправомощени от тях лица за решаване на политическо ниво чрез преговори и консултаци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ните по Коалиционното споразумение имат право на вето върху предложенията за назначения на съответните кандидати. В случай на наложено вето, двете страни полагат необходимите усилия за неговото преодоляване или постигане на консенсус чрез преговори и консултации.</w:t>
      </w:r>
    </w:p>
    <w:p>
      <w:pPr>
        <w:pStyle w:val="Normal"/>
        <w:pBdr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pBdr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коалицията ГЕРБ-СДС</w:t>
        <w:tab/>
        <w:tab/>
        <w:tab/>
        <w:tab/>
        <w:t>За коалицията ПП-ДБ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/……………………………./                               /……………………………./</w:t>
      </w:r>
    </w:p>
    <w:p>
      <w:pPr>
        <w:pStyle w:val="Normal"/>
        <w:pBdr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i/>
        <w:iCs/>
        <w:color w:val="000000"/>
        <w:sz w:val="28"/>
        <w:szCs w:val="28"/>
      </w:rPr>
      <w:t>Работ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Шрифт на абзаца по подразбиране"/>
    <w:qFormat/>
    <w:rPr/>
  </w:style>
  <w:style w:type="character" w:styleId="Style9">
    <w:name w:val="Горен колонтитул Знак"/>
    <w:basedOn w:val="Style8"/>
    <w:qFormat/>
    <w:rPr/>
  </w:style>
  <w:style w:type="character" w:styleId="Style10">
    <w:name w:val="Долен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5:00Z</dcterms:created>
  <dc:creator>Monika</dc:creator>
  <dc:description/>
  <dc:language>en-US</dc:language>
  <cp:lastModifiedBy>GERB IT</cp:lastModifiedBy>
  <cp:lastPrinted>2024-03-01T12:56:00Z</cp:lastPrinted>
  <dcterms:modified xsi:type="dcterms:W3CDTF">2024-03-04T08:35:00Z</dcterms:modified>
  <cp:revision>2</cp:revision>
  <dc:subject/>
  <dc:title/>
</cp:coreProperties>
</file>