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/>
      </w:pPr>
      <w:r>
        <w:rPr>
          <w:sz w:val="26"/>
          <w:szCs w:val="26"/>
        </w:rPr>
        <w:t>към Решение № 160-ЕП от  12.04.2019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>
          <w:trHeight w:val="1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Г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136217066"/>
            <w:bookmarkStart w:id="1" w:name="__Fieldmark__0_113621706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136217066"/>
            <w:bookmarkStart w:id="3" w:name="__Fieldmark__1_113621706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Интернет сай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 2000 знак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+ до 2 снимк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змер 16/9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 xml:space="preserve">и аудио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БСП З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136217066"/>
            <w:bookmarkStart w:id="5" w:name="__Fieldmark__2_113621706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136217066"/>
            <w:bookmarkStart w:id="7" w:name="__Fieldmark__3_113621706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Интернет сай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 2000 знак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+ до 2 снимк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змер 16/9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 xml:space="preserve">и аудио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ЛИЦИЯ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МОКРАТИЧНА БЪЛГАРИЯ –ОБЕДИНЕ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136217066"/>
            <w:bookmarkStart w:id="9" w:name="__Fieldmark__4_1136217066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136217066"/>
            <w:bookmarkStart w:id="11" w:name="__Fieldmark__5_1136217066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ю,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Интернет сай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о 2000 знака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+ до 2 снимк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размер 16/9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4.10-24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Я ОБЕДИНЕНИ ЗЕМЕДЕЛЦИ/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К НОВОТО ВРЕМ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136217066"/>
            <w:bookmarkStart w:id="13" w:name="__Fieldmark__6_1136217066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136217066"/>
            <w:bookmarkStart w:id="15" w:name="__Fieldmark__7_1136217066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ъчване на агитационни клипов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10-25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П „БСП ЗА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БЪЛГАРИЯ“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1136217066"/>
            <w:bookmarkStart w:id="17" w:name="__Fieldmark__8_1136217066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1136217066"/>
            <w:bookmarkStart w:id="19" w:name="__Fieldmark__9_1136217066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ни дис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-25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ЛИЦИЯ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МОКРАТИЧНА БЪЛГАРИЯ –ОБЕДИНЕНИЕ“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1136217066"/>
            <w:bookmarkStart w:id="21" w:name="__Fieldmark__10_1136217066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136217066"/>
            <w:bookmarkStart w:id="23" w:name="__Fieldmark__11_1136217066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ю,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сайт - текст (до 2000 знака) + до 2 снимки (размер 16/9) + звуков файл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0-25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П „БСП ЗА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БЪЛГАРИЯ“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1136217066"/>
            <w:bookmarkStart w:id="25" w:name="__Fieldmark__12_1136217066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1136217066"/>
            <w:bookmarkStart w:id="27" w:name="__Fieldmark__13_1136217066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андартен банер в рекламен формат </w:t>
            </w:r>
            <w:r>
              <w:rPr>
                <w:sz w:val="26"/>
                <w:szCs w:val="26"/>
                <w:lang w:val="en-US"/>
              </w:rPr>
              <w:t>Half Page 300x600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10.-25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 НАЦИОНАЛЕН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 ЗА СПАСЕНИЕ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ЪЛГАРИЯ “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4_1136217066"/>
            <w:bookmarkStart w:id="29" w:name="__Fieldmark__14_1136217066"/>
            <w:bookmarkEnd w:id="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15_1136217066"/>
            <w:bookmarkStart w:id="31" w:name="__Fieldmark__15_1136217066"/>
            <w:bookmarkEnd w:id="3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юта,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ъчване на агитационни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10.-25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П „ГЕРБ“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2" w:name="__Fieldmark__16_1136217066"/>
            <w:bookmarkStart w:id="33" w:name="__Fieldmark__16_1136217066"/>
            <w:bookmarkEnd w:id="3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4" w:name="__Fieldmark__17_1136217066"/>
            <w:bookmarkStart w:id="35" w:name="__Fieldmark__17_1136217066"/>
            <w:bookmarkEnd w:id="3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ортаж, 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сайт - текст (до 2000 знака) + до 2 снимки (размер 16/9) + звуков файл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„ЗЕМЕДЕЛСК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ЮЗ „АЛЕКСАНДЪР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БОЛИЙСКИ“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6" w:name="__Fieldmark__18_1136217066"/>
            <w:bookmarkStart w:id="37" w:name="__Fieldmark__18_1136217066"/>
            <w:bookmarkEnd w:id="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8" w:name="__Fieldmark__19_1136217066"/>
            <w:bookmarkStart w:id="39" w:name="__Fieldmark__19_1136217066"/>
            <w:bookmarkEnd w:id="3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.10.-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3260"/>
        <w:gridCol w:w="1276"/>
        <w:gridCol w:w="3543"/>
        <w:gridCol w:w="2127"/>
      </w:tblGrid>
      <w:tr>
        <w:trPr>
          <w:trHeight w:val="2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ЛИЦИЯ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МОКРАТИЧНА БЪЛГАРИЯ –ОБЕДИНЕ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0" w:name="__Fieldmark__20_1136217066"/>
            <w:bookmarkStart w:id="41" w:name="__Fieldmark__20_1136217066"/>
            <w:bookmarkEnd w:id="4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2" w:name="__Fieldmark__21_1136217066"/>
            <w:bookmarkStart w:id="43" w:name="__Fieldmark__21_1136217066"/>
            <w:bookmarkEnd w:id="4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-23.10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 НАЦИОНАЛЕН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 ЗА СПАСЕНИЕ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ЪЛГАРИЯ “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2_1136217066"/>
            <w:bookmarkStart w:id="45" w:name="__Fieldmark__22_1136217066"/>
            <w:bookmarkEnd w:id="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6" w:name="__Fieldmark__23_1136217066"/>
            <w:bookmarkStart w:id="47" w:name="__Fieldmark__23_1136217066"/>
            <w:bookmarkEnd w:id="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ъчване на агитационни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.11.-01.11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–РРС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5:00Z</dcterms:created>
  <dc:creator>res</dc:creator>
  <dc:description/>
  <cp:keywords/>
  <dc:language>en-US</dc:language>
  <cp:lastModifiedBy>Албена Пейкова</cp:lastModifiedBy>
  <cp:lastPrinted>2019-04-12T16:59:00Z</cp:lastPrinted>
  <dcterms:modified xsi:type="dcterms:W3CDTF">2019-11-01T09:14:00Z</dcterms:modified>
  <cp:revision>33</cp:revision>
  <dc:subject/>
  <dc:title>ЦЕНТРАЛНА ИЗБИРАТЕЛНА КОМИСИЯ</dc:title>
</cp:coreProperties>
</file>